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Dec 2024 14:16:26 +0500 (AQ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6408644.291.1734426986304@confluence-node1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90_985015731.17344269863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90_985015731.17344269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1=D0=B5=D1=80=D0=B2=D0=B8=D1=81 =D0=BF=D0=BE =D1=8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4=D0=B0=D0=BD=D0=B8=D1=8E =D0=BF=D0=BB=D0=B0=D1=82=D0=B5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3=D0=BE =D1=82=D1=80=D0=B5=D0=B1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(TRANSACT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link-pressed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1=D0=B5=D1=80=D0=B2=D0=B8=D1=81 =D0=BF=D0=BE =D1=8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4=D0=B0=D0=BD=D0=B8=D1=8E =D0=BF=D0=BB=D0=B0=D1=82=D0=B5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3=D0=BE =D1=82=D1=80=D0=B5=D0=B1=D0=BE=D0=B2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5(TRANSACT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span style=3D"color: rgb(23,43,77);"&gt;=D0=A3=D0=BD=D0=B8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1=81=D0=B0=D0=BB=D1=8C=D0=BD=D0=B0=D1=8F =D0=BF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5=D0=B4=D1=83=D1=80=D0=B0 =D0=B4=D0=BB=D1=8F =D0=B8=D0=BD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3=D1=80=D0=B0=D1=86=D0=B8=D0=B8 =D1=81 =D0=98=D0=91=D0=A1=D0=9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$BFF_LINK_OSB_BFF_LIB.RUNCOMMAND(Code &amp;nbsp; &amp;nbsp; &amp;nbsp;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=E2=80=93 =D0=9A=D0=BE=D0=B4 =D1=81=D0=B5=D1=8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0=B0 (TRANSACT)&amp;nbsp;&lt;/span&gt;&lt;br style=3D"text-align: left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color: rgb(23,43,77);"&gt;&amp;nbsp; &amp;nbsp; &amp;nbsp; &amp;nbsp; &amp;nbsp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amp;nbsp; &amp;nbsp; &amp;nbsp; &amp;nbsp; &amp;nbsp; &amp;nbsp; &amp;nbsp; &amp;nbsp; &amp;nbsp; &amp;nbsp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amp;nbsp; &amp;nbsp; &amp;nbsp; &amp;nbsp; &amp;nbsp; &amp;nbsp; &amp;nbsp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 &amp;nbsp; &amp;nbsp; &amp;nbsp; &amp;nbsp; &amp;nbsp; &amp;nbsp; 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amp;nbsp; &amp;nbsp; &amp;nbsp; &amp;nbsp; &amp;nbsp; &amp;nbsp; &amp;nbsp; &amp;nbsp; &amp;nbsp;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 &amp;nbsp; &amp;nbsp; &amp;nbsp; &amp;nbsp; &amp;nbsp; &amp;nbsp;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nbsp; &amp;nbsp; &amp;nbsp; &amp;nbsp; &amp;nbsp; &amp;nbsp; &amp;nbsp; &amp;nbsp; DataIn,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 &amp;nbsp; &amp;nbsp; =E2=80=93 =D0=92=D1=85=D0=BE=D0=B4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9=D0=B8=D0=B5 =D0=B4=D0=B0=D0=BD=D0=BD=D1=8B=D0=B5&lt;/span&gt;&lt;br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"&gt;&lt;span style=3D"color: rgb(23,43,77);"&gt;&amp;nbsp; &amp;nbsp; 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amp;nbsp; &amp;nbsp; &amp;nbsp; &amp;nbsp; &amp;nbsp; &amp;nbsp; &amp;nbsp; &amp;nbsp; &amp;nbsp;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 &amp;nbsp; &amp;nbsp; &amp;nbsp; &amp;nbsp; &amp;nbsp; &amp;nbsp;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nbsp; &amp;nbsp; &amp;nbsp; &amp;nbsp; &amp;nbsp; &amp;nbsp; &amp;nbsp; &amp;nbsp; &amp;nbsp; &amp;nbsp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amp;nbsp; &amp;nbsp; &amp;nbsp; &amp;nbsp; &amp;nbsp; &amp;nbsp; &amp;nbsp; &amp;nbsp; &amp;nbsp; &amp;nbsp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amp;nbsp; &amp;nbsp; &amp;nbsp; &amp;nbsp; &amp;nbsp; &amp;nbsp; &amp;nbsp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 &amp;nbsp; &amp;nbsp; &amp;nbsp; &amp;nbsp; &amp;nbsp; &amp;nbsp; 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DataOut, &amp;nbsp; &amp;nbsp; &amp;nbsp; &amp;nbsp; &amp;nbsp;=E2=80=93 =D0=98=D1=81=D1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1=8F=D1=89=D0=B8=D0=B5 =D0=B4=D0=B0=D0=BD=D0=BD=D1=8B=D0=B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r style=3D"text-align: left;"&gt;&lt;span style=3D"color: rgb(23,43,77)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nbsp; &amp;nbsp; &amp;nbsp; &amp;nbsp; &amp;nbsp; &amp;nbsp; &amp;nbsp; &amp;nbsp; &amp;nbsp; &amp;nbsp;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amp;nbsp; &amp;nbsp; &amp;nbsp; &amp;nbsp; &amp;nbsp; &amp;nbsp; &amp;nbsp; &amp;nbsp; &amp;nbsp; &amp;nbsp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amp;nbsp; &amp;nbsp; &amp;nbsp; &amp;nbsp; &amp;nbsp; &amp;nbsp; &amp;nbsp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 &amp;nbsp; &amp;nbsp; &amp;nbsp; &amp;nbsp; &amp;nbsp; &amp;nbsp; 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amp;nbsp; &amp;nbsp; &amp;nbsp; &amp;nbsp; &amp;nbsp; &amp;nbsp; &amp;nbsp; &amp;nbsp; &amp;nbsp;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 &amp;nbsp; &amp;nbsp; &amp;nbsp; &amp;nbsp; &amp;nbsp; &amp;nbsp; 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USER); &amp;nbsp; 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E2=80=93 =D0=9F=D0=BE=D0=BB=D1=8C=D0=B7=D0=BE=D0=B2=D0=B0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 =D0=B2=D1=8B=D0=B7=D1=8B=D0=B2=D0=B0=D0=B5=D0=BC=D1=8B=D0=B9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E=D1=86=D0=B5=D0=B4=D1=83=D1=80=D1=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23,43,77);"&gt;=D0=A1=D0=BF=D0=B8=D1=8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 =D1=82=D0=B5=D0=B3=D0=BE=D0=B2 =D1=81 =D0=BE=D0=BF=D0=B8=D1=81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5=D0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scope=3D"col" class=3D"confluenceTh"&gt;=D0=A2=D0=B5=D0=B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scope=3D"col" class=3D"confluenceTh"&gt;=D0=9E=D0=BF=D0=B8=D1=81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 scope=3D"col" class=3D"confluenceTh"&gt;=D0=9F=D1=80=D0=B8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0=D0=BD=D0=B8=D0=B5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VidDo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2=D0=B8=D0=B4 =D0=BF=D0=BB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6=D0=BD=D0=BE=D0=B3=D0=BE =D0=B4=D0=BE=D0=BA=D1=83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2=D0=B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=D0=91=D0=95=D0=97=D0=9D_=D0=9F=D0=9B_=D0=9F=D0=9E=D0=A0=D0=A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 - =D0=9F=D0=BB=D0=B0=D1=82=D0=B5=D0=B6=D0=BD=D0=BE=D0=B5 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3=D1=87=D0=B5=D0=BD=D0=B8=D0=B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=D0=91=D0=95=D0=97=D0=9D_=D0=9C=D0=95=D0=9C=D0=9E_=D0=9E=D0=A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 - =D0=9C=D0=B5=D0=BC=D0=BE=D1=80=D0=B8=D0=B0=D0=BB=D1=8C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 =D0=BE=D1=80=D0=B4=D0=B5=D1=8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Operation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4=D0=B0=D1=82=D0=B0 =D0=B8 =D0=B2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=D1=8F =D0=BE=D0=BF=D0=B5=D1=80=D0=B0=D1=86=D0=B8=D0=B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yyyy-mm-ddThh:mi:s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Am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A1=D1=83=D0=BC=D0=BC=D0=B0 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0=D1=86=D0=B8=D0=B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CU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2=D0=B0=D0=BB=D1=8E=D1=82=D0=B0 (alfa3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D=D0=B5=D0=BE=D0=B1=D1=8F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C=D0=BD=D0=BE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SenderAccou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A1=D1=87=D0=B5=D1=82 =D0=BE=D1=82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2=D0=B8=D1=82=D0=B5=D0=BB=D1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IB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IBAN =D0=BF=D0=BE=D0=BB=D1=83=D1=8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&lt;span style=3D"color: rgb(201,55,44);"&gt; (=D0=9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E=D0=B1=D1=8F=D0=B7=D0=B0=D1=82=D0=B5=D0=BB=D1=8C=D0=BD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0=BB=D0=B8 =D1=8D=D1=82=D0=BE =D0=BF=D0=B5=D1=80=D0=B5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 =D1=81=D0=BE =D1=81=D0=BF=D0=B8=D1=81=D0=BA=D0=BE=D0=BC)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IN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8=D0=9D=D0=9D =D0=BF=D0=BE=D0=BB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0=D1=82=D0=B5=D0=BB=D1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 =D0=B5=D1=81=D0=BB=D0=B8 =D0=BF=D0=B5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E=D0=B4 =D0=BC=D0=B5=D0=B6=D0=B1=D0=B0=D0=BD=D0=BA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A=D0=B8=D0=B9 &lt;span style=3D"color: rgb(201,55,44);"&gt;(=D0=9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E=D0=B1=D1=8F=D0=B7=D0=B0=D1=82=D0=B5=D0=BB=D1=8C=D0=BD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0=BB=D0=B8 =D1=8D=D1=82=D0=BE =D0=BF=D0=B5=D1=80=D0=B5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 =D1=81=D0=BE =D1=81=D0=BF=D0=B8=D1=81=D0=BA=D0=BE=D0=BC)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Na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D=D0=B0=D0=B8=D0=BC=D0=B5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0=BD=D0=B8=D0=B5 =D0=BF=D0=BE=D0=BB=D1=83=D1=87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1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 =D0=B5=D1=81=D0=BB=D0=B8 =D0=BF=D0=B5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E=D0=B4 =D0=BC=D0=B5=D0=B6=D0=B1=D0=B0=D0=BD=D0=BA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A=D0=B8=D0=B9 &lt;span style=3D"color: rgb(201,55,44);"&gt;(=D0=9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E=D0=B1=D1=8F=D0=B7=D0=B0=D1=82=D0=B5=D0=BB=D1=8C=D0=BD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0=BB=D0=B8 =D1=8D=D1=82=D0=BE =D0=BF=D0=B5=D1=80=D0=B5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 =D1=81=D0=BE =D1=81=D0=BF=D0=B8=D1=81=D0=BA=D0=BE=D0=BC)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BicBan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1=D0=98=D0=9A =D0=91=D0=B0=D0=BD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F=D0=BE=D0=BB=D1=83=D1=87=D0=B0=D1=82=D0=B5=D0=BB=D1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NAZ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D=D0=B0=D0=B7=D0=BD=D0=B0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5 =D0=BF=D0=B5=D1=80=D0=B5=D0=B2=D0=BE=D0=B4=D0=B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EKN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A=D0=BE=D0=B4 =D0=95=D0=9A=D0=9D=D0=9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D=D0=B5=D0=BE=D0=B1=D1=8F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C=D0=BD=D0=BE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DocNu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BD=D0=BE=D0=BC=D0=B5=D1=80 =D0=B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1=83=D0=BC=D0=B5=D0=BD=D1=82=D0=B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=D0=9D=D0=B5=D0=BE=D0=B1=D1=8F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C=D0=BD=D0=BE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L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D0=B0=D1=81=D1=81=D0=B8=D0=B2 =D0=B4=D0=BB=D1=8F =D0=BF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2=D0=BE=D0=B4=D0=BE=D0=B2 =D1=81=D0=BE =D1=81=D0=BF=D0=B8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C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B1=D1=8F=D0=B7=D0=B0=D1=82=D0=B5=D0=BB=D1=8C=D0=BD=D0=BE 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8 =D0=BF=D0=B5=D1=80=D0=B5=D0=B2=D0=BE=D0=B4 =D1=81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A=D0=BE=D0=BC =D0=B8=D0=BD=D0=B0=D1=87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E=D0=B1=D1=8F=D0=B7=D0=B0=D1=82=D0=B5=D0=BB=D1=8C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L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e.ListNum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D1=83=D0=BC=D0=B5=D1=80=D0=B0=D1=86=D0=B8=D1=8F =D1=81=D0=BF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A=D0=B0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B1=D1=8F=D0=B7=D0=B0=D1=82=D0=B5=D0=BB=D1=8C=D0=BD=D0=BE 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8 =D0=BF=D0=B5=D1=80=D0=B5=D0=B2=D0=BE=D0=B4 =D1=81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A=D0=BE=D0=BC =D0=B8=D0=BD=D0=B0=D1=87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E=D0=B1=D1=8F=D0=B7=D0=B0=D1=82=D0=B5=D0=BB=D1=8C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L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e.ListAmount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1=83=D0=BC=D0=BC=D0=B0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B1=D1=8F=D0=B7=D0=B0=D1=82=D0=B5=D0=BB=D1=8C=D0=BD=D0=BE 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8 =D0=BF=D0=B5=D1=80=D0=B5=D0=B2=D0=BE=D0=B4 =D1=81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A=D0=BE=D0=BC =D0=B8=D0=BD=D0=B0=D1=87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E=D0=B1=D1=8F=D0=B7=D0=B0=D1=82=D0=B5=D0=BB=D1=8C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L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e.ListAccount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1=87=D0=B5=D1=82 =D0=BF=D0=BE=D0=BB=D1=83=D1=87=D0=B0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F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B1=D1=8F=D0=B7=D0=B0=D1=82=D0=B5=D0=BB=D1=8C=D0=BD=D0=BE 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8 =D0=BF=D0=B5=D1=80=D0=B5=D0=B2=D0=BE=D0=B4 =D1=81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A=D0=BE=D0=BC =D0=B8=D0=BD=D0=B0=D1=87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E=D0=B1=D1=8F=D0=B7=D0=B0=D1=82=D0=B5=D0=BB=D1=8C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L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e.ListInn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D0=9D=D0=9D =D0=BF=D0=BE=D0=BB=D1=83=D1=87=D0=B0=D1=82=D0=B5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B1=D1=8F=D0=B7=D0=B0=D1=82=D0=B5=D0=BB=D1=8C=D0=BD=D0=BE 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8 =D0=BF=D0=B5=D1=80=D0=B5=D0=B2=D0=BE=D0=B4 =D1=81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A=D0=BE=D0=BC =D0=B8=D0=BD=D0=B0=D1=87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E=D0=B1=D1=8F=D0=B7=D0=B0=D1=82=D0=B5=D0=BB=D1=8C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L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e.ListFio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D0=B0=D0=B8=D0=BC=D0=B5=D0=BD=D0=BE=D0=B2=D0=B0=D0=BD=D0=B8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B=D1=83=D1=87=D0=B0=D1=82=D0=B5=D0=BB=D1=8F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"confluenceTd"&gt;&lt;span style=3D"color: rgb(201,55,44);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B1=D1=8F=D0=B7=D0=B0=D1=82=D0=B5=D0=BB=D1=8C=D0=BD=D0=BE 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8 =D0=BF=D0=B5=D1=80=D0=B5=D0=B2=D0=BE=D0=B4 =D1=81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A=D0=BE=D0=BC =D0=B8=D0=BD=D0=B0=D1=87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E=D0=B1=D1=8F=D0=B7=D0=B0=D1=82=D0=B5=D0=BB=D1=8C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8=D0=BC=D0=B5=D1=80 =D0=B7=D0=B0=D0=BF=D1=80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0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{"OperationDate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Amount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Com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CUR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SenderAccount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IBAN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INN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Name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BicBank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NAZN":""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"EKNP":"",&lt;br&gt;&lt;span style=3D"color: rgb(201,55,44);"&gt;&amp;nbsp;ListEm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[{"ListNum":"",&lt;/span&gt;&lt;br&gt;&lt;span style=3D"color: rgb(201,55,44);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&amp;nbsp; "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":"",&lt;/span&gt;&lt;br&gt;&lt;span style=3D"color: rgb(201,55,44);"&gt;&amp;nbsp; 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amp;nbsp; &amp;nbsp; &amp;nbsp; &amp;nbsp; &amp;nbsp; &amp;nbsp; &amp;nbsp; &amp;nbsp; "ListAc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",&lt;/span&gt;&lt;br&gt;&lt;span style=3D"color: rgb(201,55,44);"&gt;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 &amp;nbsp; &amp;nbsp; &amp;nbsp; &amp;nbsp; "ListInn":"",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r&gt;&lt;span style=3D"color: rgb(201,55,44);"&gt;&amp;nbsp; &amp;nbsp; &amp;nbsp;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 &amp;nbsp; &amp;nbsp; &amp;nbsp; &amp;nbsp; "ListFio":""}&lt;/span&gt;&lt;br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color: rgb(201,55,44);"&gt;&amp;nbsp; &amp;nbsp; &amp;nbsp; &amp;nbsp; &amp;nbsp; 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nbsp; &amp;nbsp; &amp;nbsp; ]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E=D1=82=D0=B2=D0=B5=D1=82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[{"TRANSACT":"","STATE":"RECIVED"}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90_985015731.17344269863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