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зменение</w:t>
      </w:r>
      <w:r>
        <w:rPr>
          <w:sz w:val="40"/>
          <w:szCs w:val="40"/>
          <w:lang w:val="ru-RU"/>
        </w:rPr>
        <w:t xml:space="preserve"> работы Наценки на ОЗОН</w:t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делали доработку в УТ11 по добавлению наценки в номенклатуру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38700" cy="36639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ает</w:t>
      </w:r>
      <w:r>
        <w:rPr>
          <w:sz w:val="32"/>
          <w:szCs w:val="32"/>
          <w:lang w:val="ru-RU"/>
        </w:rPr>
        <w:t xml:space="preserve"> он так: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азывается своя наценка в номенклатуре. В данном примере у антифриза наценка 116%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установке цен срабатывает эта наценка на вид цены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ru-RU"/>
        </w:rPr>
        <w:t>ОЗОН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57975" cy="16256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</w:t>
      </w:r>
      <w:r>
        <w:rPr>
          <w:sz w:val="32"/>
          <w:szCs w:val="32"/>
          <w:lang w:val="ru-RU"/>
        </w:rPr>
        <w:t xml:space="preserve"> сейчас выяснили иногда цены ОЗОН не проставляютс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05065" cy="487362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яснилось</w:t>
      </w:r>
      <w:r>
        <w:rPr>
          <w:sz w:val="32"/>
          <w:szCs w:val="32"/>
          <w:lang w:val="ru-RU"/>
        </w:rPr>
        <w:t>, что менеджеры часто проценивают сразу через установку цен номенклатуры, а эта доработка не может проставлять цену если она сделана не через поступле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840470" cy="235140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641465" cy="601662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нажимать на спец. Кнопку(Перерасчет цены с видом процента наценки), то программа ругается что не выбран документ поступл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Можно ли добавить в обработку, чтобы цена проставлялась если нет документа приобретения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ужно сделать чтобы работала и как сейчас с документом приобретения и сделать чтобы цена рассчитывалась если установку цен создают сразу из документа установки цен номенклатуры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4:05Z</dcterms:created>
  <dc:creator>Alexey</dc:creator>
  <dc:description/>
  <dc:language>en-US</dc:language>
  <cp:lastModifiedBy>Василий Соболев</cp:lastModifiedBy>
  <dcterms:modified xsi:type="dcterms:W3CDTF">2024-12-20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CE6290C947A399884D95AD9D0067_12</vt:lpwstr>
  </property>
  <property fmtid="{D5CDD505-2E9C-101B-9397-08002B2CF9AE}" pid="3" name="KSOProductBuildVer">
    <vt:lpwstr>1049-12.2.0.19307</vt:lpwstr>
  </property>
</Properties>
</file>