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eastAsia="ru-RU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eastAsia="ru-RU"/>
        </w:rPr>
        <w:t>Об электронном документообороте и электронной подпис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__"_______________ ______ 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онерное общество «_________» (АО «_________»), в лице Генерального директор ____________действующего(</w:t>
      </w:r>
      <w:r>
        <w:rPr>
          <w:rFonts w:cs="Times New Roman" w:ascii="Times New Roman" w:hAnsi="Times New Roman"/>
          <w:i/>
          <w:sz w:val="20"/>
          <w:szCs w:val="20"/>
        </w:rPr>
        <w:t>ей</w:t>
      </w:r>
      <w:r>
        <w:rPr>
          <w:rFonts w:cs="Times New Roman" w:ascii="Times New Roman" w:hAnsi="Times New Roman"/>
          <w:sz w:val="20"/>
          <w:szCs w:val="20"/>
        </w:rPr>
        <w:t>) на основании Устава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Работодатель»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Ф.И.О. работника или лица, поступающего на работ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данные паспорт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0"/>
          <w:szCs w:val="20"/>
        </w:rPr>
        <w:t>«Работник»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совместно   именуемы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сокращения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глашении используются термины в соответствии с их значениями, как они определены в Федеральном законе № 63-ФЗ «Об электронной подписи» и Федеральном законе от 27.07.2006 N 149-ФЗ "Об информации, информационных технологиях и о защите информ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Электронный документооборот в сфере трудовых отношений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кадровый электронный документооборот) (далее - КЭДО) - создание, использование и хранение Сторонами электронных документов в сфере трудовых отно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КЭП Работодателя </w:t>
      </w:r>
      <w:r>
        <w:rPr>
          <w:rFonts w:cs="Times New Roman" w:ascii="Times New Roman" w:hAnsi="Times New Roman"/>
          <w:sz w:val="20"/>
          <w:szCs w:val="20"/>
        </w:rPr>
        <w:t>– УКЭП организации, либо УКЭП физического лица, уполномоченного действовать от имени Организации на основании доверен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нформационная система Работода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информационная система, позволяющая обеспечить подписание электронного документа </w:t>
      </w:r>
      <w:r>
        <w:rPr>
          <w:rFonts w:cs="Times New Roman" w:ascii="Times New Roman" w:hAnsi="Times New Roman"/>
          <w:sz w:val="20"/>
          <w:szCs w:val="20"/>
        </w:rPr>
        <w:t>электронной подписью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амках настоящего Соглаш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соответствии с требованиями Трудового Кодекса, хранение электронного документа, а также фиксацию факта его получения сторонами трудовых отно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Настоящим Соглашением определены правила организации между Сторонами защищенного электронного документооборота в целях обмена документами, связанными с работой, в электронной форме с электронной подписью с использованием корпоративной информационной системы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ботодателя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/>
          <w:i/>
          <w:sz w:val="20"/>
          <w:szCs w:val="20"/>
        </w:rPr>
        <w:t>«СБИС», модуль «Кадровый ЭДО Плюс» (далее –ИС «КЭДО»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Настоящее Соглашение применяется к документам, в отношении которых трудовым законодательством Российской Федерации и иными нормативными правовыми актами, содержащими нормы трудового права, предусмотрено их оформление на бумажном носителе и (или) ознакомление с ними работника или лица, поступающего на работу, в письменной форме, в том числе под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На основании положени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6.04.2011 N 63-ФЗ "Об электронной подписи" электронные версии документов, размещаемые в </w:t>
      </w:r>
      <w:r>
        <w:rPr>
          <w:rFonts w:cs="Times New Roman" w:ascii="Times New Roman" w:hAnsi="Times New Roman"/>
          <w:b/>
          <w:i/>
          <w:sz w:val="20"/>
          <w:szCs w:val="20"/>
        </w:rPr>
        <w:t>ИС «КЭДО»</w:t>
      </w:r>
      <w:r>
        <w:rPr>
          <w:rFonts w:cs="Times New Roman" w:ascii="Times New Roman" w:hAnsi="Times New Roman"/>
          <w:sz w:val="20"/>
          <w:szCs w:val="20"/>
        </w:rPr>
        <w:t xml:space="preserve"> либо передаваемые посредством электронной почты между Сторонами, подписанные простой ЭП, признаются равнозначными документам на бумажных носителях, подписанным собственноручной под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Сторо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6.04.2011 N 63-ФЗ "Об электронной подписи", дают согласие на использование </w:t>
      </w:r>
      <w:r>
        <w:rPr>
          <w:rFonts w:cs="Times New Roman" w:ascii="Times New Roman" w:hAnsi="Times New Roman"/>
          <w:b/>
          <w:sz w:val="20"/>
          <w:szCs w:val="20"/>
        </w:rPr>
        <w:t>простой электронной подписи</w:t>
      </w:r>
      <w:r>
        <w:rPr>
          <w:rFonts w:cs="Times New Roman" w:ascii="Times New Roman" w:hAnsi="Times New Roman"/>
          <w:sz w:val="20"/>
          <w:szCs w:val="20"/>
        </w:rPr>
        <w:t xml:space="preserve"> на документах, в отношении которых статьей 22.3 Трудового Кодекса не установлено требование о применении для подписания усиленной электронной подписи  (УКЭП или УНЭП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ри реализации настоящего Соглашения Стороны обеспечивают конфиденциальность и безопасность персональных данных в соответствии с Федеральным законом от 27.07.2006 N 152-ФЗ "О персональных данных" и Федеральным законом от 27.07.2006 N 149-ФЗ "Об информации, информационных технологиях и о защите информ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Стороны признают, что использование средств ЭП, встроенных в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ИС «КЭДО»</w:t>
      </w:r>
      <w:r>
        <w:rPr>
          <w:rFonts w:cs="Times New Roman" w:ascii="Times New Roman" w:hAnsi="Times New Roman"/>
          <w:sz w:val="20"/>
          <w:szCs w:val="20"/>
        </w:rPr>
        <w:t>, достаточно для обеспечения конфиденциальности информационного взаимодействия Сторон, защиты от несанкционированного доступа и безопасности обработки информации, а также для подтверждения того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нный документ исходит от Стороны, его передавшей (подтверждение авторства документ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ктом доставки электронного документа является формирование уведомления (</w:t>
      </w:r>
      <w:r>
        <w:rPr>
          <w:rFonts w:cs="Times New Roman" w:ascii="Times New Roman" w:hAnsi="Times New Roman"/>
          <w:i/>
          <w:sz w:val="20"/>
          <w:szCs w:val="20"/>
        </w:rPr>
        <w:t>квитанции</w:t>
      </w:r>
      <w:r>
        <w:rPr>
          <w:rFonts w:cs="Times New Roman" w:ascii="Times New Roman" w:hAnsi="Times New Roman"/>
          <w:sz w:val="20"/>
          <w:szCs w:val="20"/>
        </w:rPr>
        <w:t>) о доставке электронного докумен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Техн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иобретение, установка и функционирование программного обеспечения, каналов связи, средств ЭП осуществляется за счет Работодателя, а также с использованием его технически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.2.  Получение Работником ключа УНЭП осуществляется за счет средств Работодателя </w:t>
      </w:r>
      <w:r>
        <w:rPr>
          <w:rFonts w:cs="Times New Roman" w:ascii="Times New Roman" w:hAnsi="Times New Roman"/>
          <w:i/>
          <w:sz w:val="20"/>
          <w:szCs w:val="20"/>
        </w:rPr>
        <w:t>(Работник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Работник вправе использовать ранее самостоятельно полученный сертификат усиленной квалифицированной электронной подписи (УКЭП) физ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В </w:t>
      </w:r>
      <w:r>
        <w:rPr>
          <w:rFonts w:cs="Times New Roman" w:ascii="Times New Roman" w:hAnsi="Times New Roman"/>
          <w:b/>
          <w:i/>
          <w:sz w:val="20"/>
          <w:szCs w:val="20"/>
        </w:rPr>
        <w:t>ИС «КЭДО»</w:t>
      </w:r>
      <w:r>
        <w:rPr>
          <w:rFonts w:cs="Times New Roman" w:ascii="Times New Roman" w:hAnsi="Times New Roman"/>
          <w:sz w:val="20"/>
          <w:szCs w:val="20"/>
        </w:rPr>
        <w:t xml:space="preserve"> используются усиленная квалифицированная электронная подпись (УКЭП) Работодателя и (</w:t>
      </w:r>
      <w:r>
        <w:rPr>
          <w:rFonts w:cs="Times New Roman" w:ascii="Times New Roman" w:hAnsi="Times New Roman"/>
          <w:i/>
          <w:sz w:val="20"/>
          <w:szCs w:val="20"/>
        </w:rPr>
        <w:t>усиленная квалифицированная электронная подпись (УКЭП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усиленная неквалифицированная электронная подпись (УНЭП) Работника при подписании документов, приведенных в Приложении 1 к Регламенту по использованию электронной подпи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и подписании иных электронных документов, связанные с работой, ЭДО которыми определен настоящим Соглашением, допускается применение простой электронной подписи (ПЭП) работника. Перечень документов, при подписании которых допускается применение ПЭП работника, определяется Регламентом по использованию электронной подписи (Приложение 2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 Создание Сторонами электронных документов, передача их по маршруту (в случае согласования несколькими лицами), подписание электронных документов и хранение подписанных электронных документов осуществляются средствами </w:t>
      </w:r>
      <w:r>
        <w:rPr>
          <w:rFonts w:cs="Times New Roman" w:ascii="Times New Roman" w:hAnsi="Times New Roman"/>
          <w:b/>
          <w:i/>
          <w:sz w:val="20"/>
          <w:szCs w:val="20"/>
        </w:rPr>
        <w:t>ИС «КЭДО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7. Подключение (обеспечение доступа) Работника к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С «КЭДО» </w:t>
      </w:r>
      <w:r>
        <w:rPr>
          <w:rFonts w:cs="Times New Roman" w:ascii="Times New Roman" w:hAnsi="Times New Roman"/>
          <w:sz w:val="20"/>
          <w:szCs w:val="20"/>
        </w:rPr>
        <w:t>осуществляется в соответствии с принятой в Организации политикой предоставления доступа к информации и информационным ресур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. Уведомление о необходимости ознакомиться с документом и подписать или согласовать (задание) направляется </w:t>
      </w:r>
      <w:r>
        <w:rPr>
          <w:rFonts w:cs="Times New Roman" w:ascii="Times New Roman" w:hAnsi="Times New Roman"/>
          <w:b/>
          <w:i/>
          <w:sz w:val="20"/>
          <w:szCs w:val="20"/>
        </w:rPr>
        <w:t>ИС «КЭДО»</w:t>
      </w:r>
      <w:r>
        <w:rPr>
          <w:rFonts w:cs="Times New Roman" w:ascii="Times New Roman" w:hAnsi="Times New Roman"/>
          <w:sz w:val="20"/>
          <w:szCs w:val="20"/>
        </w:rPr>
        <w:t xml:space="preserve"> в автоматическом режиме на адрес электронной почты Работ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9. Электронный документ подписывается Сторонами в срок не превышающий </w:t>
      </w:r>
      <w:r>
        <w:rPr>
          <w:rFonts w:cs="Times New Roman" w:ascii="Times New Roman" w:hAnsi="Times New Roman"/>
          <w:i/>
          <w:sz w:val="20"/>
          <w:szCs w:val="20"/>
        </w:rPr>
        <w:t xml:space="preserve">трех </w:t>
      </w:r>
      <w:r>
        <w:rPr>
          <w:rFonts w:cs="Times New Roman" w:ascii="Times New Roman" w:hAnsi="Times New Roman"/>
          <w:sz w:val="20"/>
          <w:szCs w:val="20"/>
        </w:rPr>
        <w:t>рабочих дней, если иной срок ознакомления с документом и (или) подписания не установлен трудовым законодательством Российской Федерации или не указан в уведом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0. Дата и время подписания электронного документа в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С «КЭДО» </w:t>
      </w:r>
      <w:r>
        <w:rPr>
          <w:rFonts w:cs="Times New Roman" w:ascii="Times New Roman" w:hAnsi="Times New Roman"/>
          <w:sz w:val="20"/>
          <w:szCs w:val="20"/>
        </w:rPr>
        <w:t>фиксируются автоматически в протоколе регистрации собы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Работодатель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 собственный счет приобрести, настроить и поддерживать в рабочем состоянии входящие в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С «КЭДО» </w:t>
      </w:r>
      <w:r>
        <w:rPr>
          <w:rFonts w:cs="Times New Roman" w:ascii="Times New Roman" w:hAnsi="Times New Roman"/>
          <w:sz w:val="20"/>
          <w:szCs w:val="20"/>
        </w:rPr>
        <w:t>программно-технические комплексы и каналы связи, обеспечивающие электронный документообор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Назначить лиц, ответственных за кадровый ЭДО посредством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С «КЭДО» </w:t>
      </w:r>
      <w:r>
        <w:rPr>
          <w:rFonts w:cs="Times New Roman" w:ascii="Times New Roman" w:hAnsi="Times New Roman"/>
          <w:sz w:val="20"/>
          <w:szCs w:val="20"/>
        </w:rPr>
        <w:t>в соответствии с настоящим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3. Назначить администратора безопасности </w:t>
      </w:r>
      <w:r>
        <w:rPr>
          <w:rFonts w:cs="Times New Roman" w:ascii="Times New Roman" w:hAnsi="Times New Roman"/>
          <w:i/>
          <w:sz w:val="20"/>
          <w:szCs w:val="20"/>
        </w:rPr>
        <w:t>(подразделение)</w:t>
      </w:r>
      <w:r>
        <w:rPr>
          <w:rFonts w:cs="Times New Roman" w:ascii="Times New Roman" w:hAnsi="Times New Roman"/>
          <w:sz w:val="20"/>
          <w:szCs w:val="20"/>
        </w:rPr>
        <w:t>, отвечающего</w:t>
      </w:r>
      <w:r>
        <w:rPr>
          <w:rFonts w:cs="Times New Roman" w:ascii="Times New Roman" w:hAnsi="Times New Roman"/>
          <w:i/>
          <w:sz w:val="20"/>
          <w:szCs w:val="20"/>
        </w:rPr>
        <w:t>(щее)</w:t>
      </w:r>
      <w:r>
        <w:rPr>
          <w:rFonts w:cs="Times New Roman" w:ascii="Times New Roman" w:hAnsi="Times New Roman"/>
          <w:sz w:val="20"/>
          <w:szCs w:val="20"/>
        </w:rPr>
        <w:t xml:space="preserve"> за генерацию, учет, обмен и сохранность ключей, используемых в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ИС «КЭДО»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щиту от несанкционированного доступа и за поддержание средств ЭП в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С «КЭДО» </w:t>
      </w:r>
      <w:r>
        <w:rPr>
          <w:rFonts w:cs="Times New Roman" w:ascii="Times New Roman" w:hAnsi="Times New Roman"/>
          <w:sz w:val="20"/>
          <w:szCs w:val="20"/>
        </w:rPr>
        <w:t>в рабочем состоя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Разработать и выполнять мероприятия по обеспечению конфиденциальности, целостности и сохранности программных средств ИС, передаваемых электронных документов, протоколов регистрации событий, действующей ключевой и парольной информации, используемой для доступа в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ИС «КЭДО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Принимать на себя все риски, связанные с работоспособностью своего оборудования и каналов связ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За собственный счет обеспечить получение Работником сертификата усиленной неквалифицированной электронной подписи (УНЭП) и его замену по истечении срока действия сертифик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рганизовать архивное хранение подписанных электронных документов в течение срока действия аналогичных документов, оформленных на бумажных носителях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8. Безвозмездно предоставлять Работнику документы, связанные с работой в форме электронного документа, подписанного электронной подписью (предоставлять возможность Работнику скачивать подписанные электронные документы из </w:t>
      </w:r>
      <w:r>
        <w:rPr>
          <w:rFonts w:cs="Times New Roman" w:ascii="Times New Roman" w:hAnsi="Times New Roman"/>
          <w:b/>
          <w:i/>
          <w:sz w:val="20"/>
          <w:szCs w:val="20"/>
        </w:rPr>
        <w:t>ИС «КЭДО»</w:t>
      </w:r>
      <w:r>
        <w:rPr>
          <w:rFonts w:cs="Times New Roman" w:ascii="Times New Roman" w:hAnsi="Times New Roman"/>
          <w:sz w:val="20"/>
          <w:szCs w:val="20"/>
        </w:rPr>
        <w:t xml:space="preserve">) 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9. Безвозмездно предоставлять Работнику копии документов, связанных с работой, в форме копии электронного документа на бумажном носителе, заверенной надлежащим образом, не позднее чем в течение трех рабочих дней со дня подачи Работником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0. Предоставлять подписанный электронный документ по запросу комиссии по трудовым спорам в случае возникновения разногласий с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Работник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Обеспечивать конфиденциальность используемого им ключа электронной подписи, в частности, не передавать его иным лицам, как это предусмотрено парольной политикой Работод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Своевременно производить плановую замену ключей усиленной ЭП и соответствующих сертификатов ключей проверки ЭП в соответствии с регламентом УЦ и (или) действующе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Своевременно производить плановую замену пароля, являющегося ключом простой ЭП, по истечению сроков, установленных парольной политикой Работод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4. Своевременно информировать Работодателя (администратора безопасности) в соответствии с регламентом использования ЭП обо всех случаях </w:t>
      </w:r>
      <w:r>
        <w:rPr>
          <w:rFonts w:cs="Times New Roman" w:ascii="Times New Roman" w:hAnsi="Times New Roman"/>
          <w:color w:val="000000"/>
          <w:sz w:val="20"/>
          <w:szCs w:val="20"/>
        </w:rPr>
        <w:t>нарушения либо подозрения в нарушении конфиденциальности ключа электронной подпи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5. Соблюдать сроки ознакомления с документами и подписания </w:t>
      </w:r>
      <w:r>
        <w:rPr>
          <w:rFonts w:cs="Times New Roman" w:ascii="Times New Roman" w:hAnsi="Times New Roman"/>
          <w:sz w:val="20"/>
          <w:szCs w:val="20"/>
        </w:rPr>
        <w:t>электронного докумен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в соответствии с п.2.9 настоящего соглаш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Предоставлять Работодателю (уполномоченному должностному лицу) в случае нарушения срока подписания документа пояснительную записку с указанием причин нарушения ср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Работодатель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1. Ограничивать и приостанавливать доступ Работника в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С «КЭДО» </w:t>
      </w:r>
      <w:r>
        <w:rPr>
          <w:rFonts w:cs="Times New Roman" w:ascii="Times New Roman" w:hAnsi="Times New Roman"/>
          <w:sz w:val="20"/>
          <w:szCs w:val="20"/>
        </w:rPr>
        <w:t>в случаях ненадлежащего исполнения обязанностей по обеспечению конфиденциальности используемого им ключа электронной подпи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Требовать от Работника объяснения (пояснительную записку с указанием причин нарушения срока), в случае несоблюдения работником сроков ознакомления и подписания электронного доку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 Работник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1. Производить по своей инициативе замену пароля, являющегося ключом простой Э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2. Выгружать из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С «КЭДО» </w:t>
      </w:r>
      <w:r>
        <w:rPr>
          <w:rFonts w:cs="Times New Roman" w:ascii="Times New Roman" w:hAnsi="Times New Roman"/>
          <w:sz w:val="20"/>
          <w:szCs w:val="20"/>
        </w:rPr>
        <w:t>документы, связанные с работой, на жесткий диск своего ПК или съемный носи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3. Проверять ЭП Работодателя (полномочия должностного лица, довереннос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.2.4. 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давать заявление о предоставлении копий документов, связанных с работой в письменной форме или через </w:t>
      </w:r>
      <w:r>
        <w:rPr>
          <w:rFonts w:cs="Times New Roman" w:ascii="Times New Roman" w:hAnsi="Times New Roman"/>
          <w:b/>
          <w:i/>
          <w:sz w:val="20"/>
          <w:szCs w:val="20"/>
        </w:rPr>
        <w:t>ИС «КЭДО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Работодатель и Работник несут ответственность:</w:t>
      </w:r>
    </w:p>
    <w:p>
      <w:pPr>
        <w:pStyle w:val="Normal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. За несоблюдение сроков направления и подписания электронных документов и(или) ознакомления с ними;</w:t>
      </w:r>
    </w:p>
    <w:p>
      <w:pPr>
        <w:pStyle w:val="Normal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2. За нарушения конфиденциальности ключа электронной подписи, в частности, передачу его ины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Работодатель несет ответственность за сохранность подписанных электронных документов в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С «КЭДО» </w:t>
      </w:r>
      <w:r>
        <w:rPr>
          <w:rFonts w:cs="Times New Roman" w:ascii="Times New Roman" w:hAnsi="Times New Roman"/>
          <w:sz w:val="20"/>
          <w:szCs w:val="20"/>
        </w:rPr>
        <w:t>в неизменном виде в течение всего срока их хра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орядок разрешения спо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язанных с установлением подлинности подписанного электронного докумен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Любые споры между Сторонами, предметом которых является установление подлинности, то есть целостности текста и аутентичности отправителя электронного документа, передаются для разрешения комиссии по трудовым спор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Комиссия созывается на основании письменного заявления (претензии) любой из Сторон. В указанном заявлении сторона указывает реквизиты оспариваемого подписанного электронного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Не позднее </w:t>
      </w:r>
      <w:r>
        <w:rPr>
          <w:rFonts w:cs="Times New Roman" w:ascii="Times New Roman" w:hAnsi="Times New Roman"/>
          <w:i/>
          <w:sz w:val="20"/>
          <w:szCs w:val="20"/>
        </w:rPr>
        <w:t>трех (двух)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 момента получения другой стороной заявления (претензии) Стороны определяют дату, место и время начала работы комиссии по трудовым спор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Экспертиза оспариваемого подписанного электронного документа осуществляется в присутствии всех членов комиссии. Подлинность ЭП устанавливается в соответствии с парольной политикой Работод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Уполномоченные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Уполномоченные должностные лица, имеющие право на использование УКЭП физического лица при подписании кадровых электронных документов от имени Работодателя, назначаются отдельным приказом руководителя Организации и действуют на основании доверенности, оформленно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ь:                                                       Работник или лицо, поступающее на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_______________________       Ф.И.О.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____________________________        Адрес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      Паспортные данные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 _______________________________      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_____________________________       СНИЛС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Ф.И.О. уполномоченного лица)              ИНН ___________________________________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_________       Телефон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 ____________         Адрес электронной почты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/________________                                     __________/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 (Ф.И.О.)                                                           (подпись)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297BACAF3C44AC8FCD3BB9B8F30FE06B49CD1D507A2658F005AB66BB9FDB6F7F1A33BA06B04C4D33206F34C29C12BDAE723FE5BEFDC65q4qDI" TargetMode="External"/><Relationship Id="rId3" Type="http://schemas.openxmlformats.org/officeDocument/2006/relationships/hyperlink" Target="consultantplus://offline/ref=9A4297BACAF3C44AC8FCD3BB9B8F30FE06B49CD1D507A2658F005AB66BB9FDB6F7F1A33BA06B04C4D73206F34C29C12BDAE723FE5BEFDC65q4q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8:00Z</dcterms:created>
  <dc:creator>Кулакова Елена Геннадьевна</dc:creator>
  <dc:description/>
  <cp:keywords/>
  <dc:language>en-US</dc:language>
  <cp:lastModifiedBy>RePack by Diakov</cp:lastModifiedBy>
  <dcterms:modified xsi:type="dcterms:W3CDTF">2024-10-21T05:58:00Z</dcterms:modified>
  <cp:revision>2</cp:revision>
  <dc:subject/>
  <dc:title/>
</cp:coreProperties>
</file>