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ОЕ СОГЛАШ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№ ____________ ОТ 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08"/>
        <w:jc w:val="both"/>
        <w:outlineLvl w:val="0"/>
        <w:rPr/>
      </w:pPr>
      <w:r>
        <w:rPr>
          <w:b/>
          <w:bCs/>
          <w:sz w:val="20"/>
          <w:szCs w:val="20"/>
        </w:rPr>
        <w:t xml:space="preserve">г. __________               </w:t>
        <w:tab/>
        <w:tab/>
        <w:tab/>
        <w:tab/>
        <w:tab/>
        <w:tab/>
        <w:t xml:space="preserve"> </w:t>
        <w:tab/>
        <w:t xml:space="preserve">          «_____»___________20___г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Граждан(ин/ка)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менуемый(ая) в дальнейшем «Покупатель», с одной стороны, и ООО «Милано» в лице Данилина Дмитрия Олеговича, действующего на основании Устава, именуемое в дальнейшем «Продавец», с другой стороны, далее вместе именуемые «Стороны», заключили настоящее дополнительное соглашение к договору №_______ от ___________ о нижеследующем: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0"/>
          <w:szCs w:val="20"/>
          <w:lang w:val="en-US" w:eastAsia="en-US"/>
        </w:rPr>
        <w:t>1.</w:t>
        <w:tab/>
        <w:t xml:space="preserve">Стороны договорились по заказу фабричный № __________ установить новый срок доставки Товара Покупателю –  _________________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ри этом Покупатель подтверджает, что перенос срока не является ненадлежащим исполнением Продавцом  своих обязательств и претензий в дальшем иметь к Продавцу не будет. 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>2.</w:t>
        <w:tab/>
        <w:t>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  <w:lang w:val="en-US" w:eastAsia="en-US"/>
        </w:rPr>
        <w:t>3.</w:t>
        <w:tab/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422"/>
      </w:tblGrid>
      <w:tr>
        <w:trPr/>
        <w:tc>
          <w:tcPr>
            <w:tcW w:w="543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Покупател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ись Продавца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  /  _______________/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46:00Z</dcterms:created>
  <dc:creator>naumova</dc:creator>
  <dc:description/>
  <dc:language>en-US</dc:language>
  <cp:lastModifiedBy>Пользователь Windows</cp:lastModifiedBy>
  <cp:lastPrinted>2009-10-22T13:27:00Z</cp:lastPrinted>
  <dcterms:modified xsi:type="dcterms:W3CDTF">2021-12-07T16:46:00Z</dcterms:modified>
  <cp:revision>2</cp:revision>
  <dc:subject/>
  <dc:title>ДОПОЛНИТЕЛЬНОЕ СОГЛАШЕНИЕ</dc:title>
</cp:coreProperties>
</file>