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хнические требования к разработке сервера допечатной вёрстки на основе программного продукта </w:t>
      </w:r>
      <w:r>
        <w:rPr>
          <w:rFonts w:cs="Arial" w:ascii="Arial" w:hAnsi="Arial"/>
          <w:b/>
          <w:bCs/>
          <w:sz w:val="32"/>
          <w:szCs w:val="32"/>
          <w:lang w:val="en-US"/>
        </w:rPr>
        <w:t>Adob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Acrobat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Professional</w:t>
      </w:r>
    </w:p>
    <w:p>
      <w:pPr>
        <w:pStyle w:val="NormalWeb"/>
        <w:spacing w:before="1134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3204"/>
        <w:gridCol w:w="2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рсия док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ем подготовлена верс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ма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ма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ализация сохранения в джпег, процедура ПА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cs="Arial" w:ascii="Arial" w:hAnsi="Arial"/>
                <w:lang w:val="ru-RU"/>
              </w:rPr>
              <w:t>ма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авлен раздел по тестовым файл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9 </w:t>
            </w:r>
            <w:r>
              <w:rPr>
                <w:rFonts w:cs="Arial" w:ascii="Arial" w:hAnsi="Arial"/>
                <w:lang w:val="ru-RU"/>
              </w:rPr>
              <w:t>июл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авлен неописанный ранее код заказа в ФСК и в пример ФК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октябр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авлен процентаж (фактор) спотов в ФСК и в пример ФКВ. Также добавлены тексты процедур 1С и пояснения к ни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cs="Arial" w:ascii="Arial" w:hAnsi="Arial"/>
                <w:lang w:val="ru-RU"/>
              </w:rPr>
              <w:t>октября 2010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jus Chaliapinas, INFOSANA, </w:t>
            </w:r>
            <w:r>
              <w:rPr>
                <w:rFonts w:cs="Arial" w:ascii="Arial" w:hAnsi="Arial"/>
                <w:lang w:val="ru-RU"/>
              </w:rPr>
              <w:t>руковод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кция атрибута повтора в ФСК, чтобы предотвратить отрицательные его значения</w:t>
            </w:r>
          </w:p>
        </w:tc>
      </w:tr>
    </w:tbl>
    <w:p>
      <w:pPr>
        <w:pStyle w:val="NormalWeb"/>
        <w:spacing w:before="238" w:after="24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 \* MERGEFORMAT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Терминология</w:t>
            <w:tab/>
          </w:r>
          <w:hyperlink w:anchor="__RefHeading___Toc275416038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редлагаемая архитектура решения</w:t>
            <w:tab/>
          </w:r>
          <w:hyperlink w:anchor="__RefHeading___Toc275416039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оследовательность взаимодействия модулей</w:t>
            <w:tab/>
          </w:r>
          <w:hyperlink w:anchor="__RefHeading___Toc275416040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Основные функции, требуемые от СДВ</w:t>
            <w:tab/>
          </w:r>
          <w:hyperlink w:anchor="__RefHeading___Toc275416041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Содержимое и пояснения по ФСК</w:t>
            <w:tab/>
          </w:r>
          <w:hyperlink w:anchor="__RefHeading___Toc275416042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Модули 1С, в которых описаны процедуры ПАФ, ПСК, ПОВ</w:t>
            <w:tab/>
          </w:r>
          <w:hyperlink w:anchor="__RefHeading___Toc275416043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ример и пояснения по ФКВ</w:t>
            <w:tab/>
          </w:r>
          <w:hyperlink w:anchor="__RefHeading___Toc275416044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ояснения по ПАФ</w:t>
            <w:tab/>
          </w:r>
          <w:hyperlink w:anchor="__RefHeading___Toc275416045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ояснения по ПСК</w:t>
            <w:tab/>
          </w:r>
          <w:hyperlink w:anchor="__RefHeading___Toc275416046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Содержимое и пояснения по ПОВ</w:t>
            <w:tab/>
          </w:r>
          <w:hyperlink w:anchor="__RefHeading___Toc275416047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Параметры командной строки для СДВ</w:t>
            <w:tab/>
          </w:r>
          <w:hyperlink w:anchor="__RefHeading___Toc275416048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Установка компонент</w:t>
            <w:tab/>
          </w:r>
          <w:hyperlink w:anchor="__RefHeading___Toc275416049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стовые файлы и ожидаемые результаты</w:t>
            <w:tab/>
          </w:r>
          <w:hyperlink w:anchor="__RefHeading___Toc275416050">
            <w:r>
              <w:rPr>
                <w:rStyle w:val="IndexLink"/>
                <w:lang w:val="ru-RU" w:eastAsia="en-US"/>
              </w:rPr>
              <w:t>31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275416038"/>
      <w:bookmarkEnd w:id="0"/>
      <w:r>
        <w:rPr>
          <w:lang w:val="ru-RU"/>
        </w:rPr>
        <w:t>Терминоло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Сервер допечатной вёрстки (СДВ)</w:t>
      </w:r>
      <w:r>
        <w:rPr>
          <w:lang w:val="ru-RU"/>
        </w:rPr>
        <w:t xml:space="preserve"> – программный сервер, реализованный как </w:t>
      </w:r>
      <w:r>
        <w:rPr/>
        <w:t>Windows</w:t>
      </w:r>
      <w:r>
        <w:rPr>
          <w:lang w:val="ru-RU"/>
        </w:rPr>
        <w:t xml:space="preserve"> сервис (исполняемый .ЕХЕ файл) и выполняющий подготовку файлов/заказа к печати на основе единичных макетов и файлов конфигурации вёрстки путём вызова функций </w:t>
      </w:r>
      <w:r>
        <w:rPr/>
        <w:t>Adobe</w:t>
      </w:r>
      <w:r>
        <w:rPr>
          <w:lang w:val="ru-RU"/>
        </w:rPr>
        <w:t xml:space="preserve"> </w:t>
      </w:r>
      <w:r>
        <w:rPr/>
        <w:t>Acrobat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 версии </w:t>
      </w:r>
      <w:r>
        <w:rPr/>
        <w:t>CS</w:t>
      </w:r>
      <w:r>
        <w:rPr>
          <w:lang w:val="ru-RU"/>
        </w:rPr>
        <w:t>4 (и позднее) на языке С++. Параметры работы сервера задаются через командную строку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айл конфигурации вёрстки (ФКВ)</w:t>
      </w:r>
      <w:r>
        <w:rPr>
          <w:lang w:val="ru-RU"/>
        </w:rPr>
        <w:t xml:space="preserve"> – текстовый файл в формате </w:t>
      </w:r>
      <w:r>
        <w:rPr/>
        <w:t>XML</w:t>
      </w:r>
      <w:r>
        <w:rPr>
          <w:lang w:val="ru-RU"/>
        </w:rPr>
        <w:t xml:space="preserve"> с указанием того как следует расставлять единичный макет на листе, какие выставлять метки и какие должны быть слои. В данном файле также указано сетевой ресурс, из которого брать единичный макет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айл синтаксиса ФКВ (ФСК)</w:t>
      </w:r>
      <w:r>
        <w:rPr>
          <w:lang w:val="ru-RU"/>
        </w:rPr>
        <w:t xml:space="preserve"> – текстовый файл в формате </w:t>
      </w:r>
      <w:r>
        <w:rPr/>
        <w:t>XSD</w:t>
      </w:r>
      <w:r>
        <w:rPr>
          <w:lang w:val="ru-RU"/>
        </w:rPr>
        <w:t>, требуемый для описания синтаксиса (возможных значений и атрибутов) внутри ФКВ.</w:t>
      </w:r>
    </w:p>
    <w:p>
      <w:pPr>
        <w:pStyle w:val="Normal"/>
        <w:rPr/>
      </w:pPr>
      <w:r>
        <w:rPr>
          <w:b/>
          <w:i/>
          <w:lang w:val="ru-RU"/>
        </w:rPr>
        <w:t>Процедура анализа файлов (ПАФ)</w:t>
      </w:r>
      <w:r>
        <w:rPr>
          <w:lang w:val="ru-RU"/>
        </w:rPr>
        <w:t xml:space="preserve"> – процедура внутри СДВ, вызываемая со стороны системы 1С перед вызовом ПСК для извлечения размеров файлов и списка спотов из единичных файлов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Процедура обратного вызова (ПОВ)</w:t>
      </w:r>
      <w:r>
        <w:rPr>
          <w:lang w:val="ru-RU"/>
        </w:rPr>
        <w:t xml:space="preserve"> – процедура внутри системы 1С и на языке этой системы, вызываемая со стороны СДВ после окончании обработки заказа.</w:t>
      </w:r>
    </w:p>
    <w:p>
      <w:pPr>
        <w:pStyle w:val="Normal"/>
        <w:rPr/>
      </w:pPr>
      <w:r>
        <w:rPr>
          <w:b/>
          <w:i/>
          <w:lang w:val="ru-RU"/>
        </w:rPr>
        <w:t>Процедура создания ФКВ (ПСК)</w:t>
      </w:r>
      <w:r>
        <w:rPr>
          <w:lang w:val="ru-RU"/>
        </w:rPr>
        <w:t xml:space="preserve"> – процедура внутри системы 1С и на языке этой системы, вызываемая при выборе машины/оснастки для печати заказа.</w:t>
      </w:r>
    </w:p>
    <w:p>
      <w:pPr>
        <w:pStyle w:val="Normal"/>
        <w:rPr/>
      </w:pPr>
      <w:r>
        <w:rPr>
          <w:b/>
          <w:i/>
          <w:lang w:val="ru-RU"/>
        </w:rPr>
        <w:t>Папка нахождения единичного макета (ИН)</w:t>
      </w:r>
      <w:r>
        <w:rPr>
          <w:lang w:val="ru-RU"/>
        </w:rPr>
        <w:t xml:space="preserve"> – папка, из которой СДВ должен брать ФКВ.</w:t>
      </w:r>
    </w:p>
    <w:p>
      <w:pPr>
        <w:pStyle w:val="Normal"/>
        <w:rPr/>
      </w:pPr>
      <w:r>
        <w:rPr>
          <w:b/>
          <w:i/>
          <w:lang w:val="ru-RU"/>
        </w:rPr>
        <w:t>Папка для конечного файла (АУТ)</w:t>
      </w:r>
      <w:r>
        <w:rPr>
          <w:lang w:val="ru-RU"/>
        </w:rPr>
        <w:t xml:space="preserve"> – папка, в которую надо помещать результат вёрстки.</w:t>
      </w:r>
    </w:p>
    <w:p>
      <w:pPr>
        <w:pStyle w:val="Normal"/>
        <w:rPr>
          <w:lang w:val="ru-RU"/>
        </w:rPr>
      </w:pPr>
      <w:r>
        <w:rPr>
          <w:b/>
          <w:i/>
        </w:rPr>
        <w:t>Windows</w:t>
      </w:r>
      <w:r>
        <w:rPr>
          <w:b/>
          <w:i/>
          <w:lang w:val="ru-RU"/>
        </w:rPr>
        <w:t xml:space="preserve"> сервер (ВС)</w:t>
      </w:r>
      <w:r>
        <w:rPr>
          <w:lang w:val="ru-RU"/>
        </w:rPr>
        <w:t xml:space="preserve"> – сервер с операционной системой </w:t>
      </w:r>
      <w:r>
        <w:rPr/>
        <w:t>Windows</w:t>
      </w:r>
      <w:r>
        <w:rPr>
          <w:lang w:val="ru-RU"/>
        </w:rPr>
        <w:t xml:space="preserve"> 2003 32/64 </w:t>
      </w:r>
      <w:r>
        <w:rPr/>
        <w:t>bit</w:t>
      </w:r>
      <w:r>
        <w:rPr>
          <w:lang w:val="ru-RU"/>
        </w:rPr>
        <w:t xml:space="preserve">, на который устанавливаются СДВ, </w:t>
      </w:r>
      <w:r>
        <w:rPr/>
        <w:t>Adobe</w:t>
      </w:r>
      <w:r>
        <w:rPr>
          <w:lang w:val="ru-RU"/>
        </w:rPr>
        <w:t xml:space="preserve"> </w:t>
      </w:r>
      <w:r>
        <w:rPr/>
        <w:t>Acrobat</w:t>
      </w:r>
      <w:r>
        <w:rPr>
          <w:lang w:val="ru-RU"/>
        </w:rPr>
        <w:t xml:space="preserve"> </w:t>
      </w:r>
      <w:r>
        <w:rPr/>
        <w:t>Professional</w:t>
      </w:r>
      <w:r>
        <w:rPr>
          <w:lang w:val="ru-RU"/>
        </w:rPr>
        <w:t xml:space="preserve"> и клиентская часть системы 1С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275416039"/>
      <w:bookmarkEnd w:id="1"/>
      <w:r>
        <w:rPr>
          <w:lang w:val="ru-RU"/>
        </w:rPr>
        <w:t>Предлагаемая архитектура решения</w:t>
      </w:r>
    </w:p>
    <w:p>
      <w:pPr>
        <w:pStyle w:val="Normal"/>
        <w:rPr>
          <w:lang w:val="ru-RU"/>
        </w:rPr>
      </w:pPr>
      <w:r>
        <w:rPr>
          <w:b/>
          <w:i/>
          <w:lang w:val="ru-RU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1485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obe Acrobat Profess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ие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880"/>
                            <a:ext cx="1256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370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1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16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ИН (ФК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1142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 А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68508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685080"/>
                            <a:ext cx="684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1028880"/>
                            <a:ext cx="684360" cy="22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2278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1370160"/>
                            <a:ext cx="2513160" cy="22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5960" y="0"/>
                              <a:ext cx="2278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341640"/>
                            <a:ext cx="2513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251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0"/>
                              <a:ext cx="2394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3360" y="3423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79;width:23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obe Acrobat Profess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ие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;width:19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;width:215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1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9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0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ИН (ФК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8;width:17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 А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9;top:1079;width:1077;height:358">
                  <v:line id="shape_0" from="2339,1257" to="3416,12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98;top:1079;width:358;height:3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19;top:1079;width:1077;height:356">
                  <v:line id="shape_0" from="5219,1256" to="6296,12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78;top:1079;width:358;height:3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19;top:1619;width:1077;height:355">
                  <v:line id="shape_0" from="5219,1798" to="6296,17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79;top:1620;width:358;height:354;mso-wrap-style:square;v-text-anchor:top;rotation:18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39;top:2157;width:3957;height:355">
                  <v:line id="shape_0" from="2339,2338" to="6296,23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77;top:2158;width:358;height:354;mso-wrap-style:square;v-text-anchor:top;rotation:18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19;top:537;width:3957;height:355">
                  <v:line id="shape_0" from="2519,718" to="6476,7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6;top:538;width:376;height:354;mso-wrap-style:square;v-text-anchor:top;rotation:18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478;top:53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 1. Архитектура решения со связями взаимодействия отдельных модулей/компон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275416040"/>
      <w:bookmarkEnd w:id="2"/>
      <w:r>
        <w:rPr>
          <w:lang w:val="ru-RU"/>
        </w:rPr>
        <w:t>Последовательность взаимодействия моду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Рис. 1 изображена такая последовательность взаимодействия модул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истема 1С делает первоначальный вызов ПАФ на стороне СДВ со списком единичных файлов заказа и получает обратно список спотов в формате </w:t>
      </w:r>
      <w:r>
        <w:rPr/>
        <w:t>CMYK</w:t>
      </w:r>
      <w:r>
        <w:rPr>
          <w:lang w:val="ru-RU"/>
        </w:rPr>
        <w:t xml:space="preserve"> в этих файлах и их размеры в миллиметра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з системы 1С посредством ПСК создается ФКВ и помещается в папку 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ДВ постоянно (с заданным временным интервалом) сканирует папку ИН на наличие новых ФКВ и если таковые есть – берёт их в обработк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ле обработки ФКВ и единичного макета, описанного в нём, СДВ помещает результирующий файл(-ы) в папку АУТ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ДВ дополнительно вызывает ПОВ на стороне системы 1С с кодом результата и описанием ошибки если такая произошла при обработке зак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" w:name="__RefHeading___Toc275416041"/>
      <w:bookmarkEnd w:id="3"/>
      <w:r>
        <w:rPr>
          <w:lang w:val="ru-RU"/>
        </w:rPr>
        <w:t>Основные функции, требуемые от СДВ</w:t>
      </w:r>
    </w:p>
    <w:p>
      <w:pPr>
        <w:pStyle w:val="Normal"/>
        <w:rPr>
          <w:lang w:val="ru-RU"/>
        </w:rPr>
      </w:pPr>
      <w:r>
        <w:rPr>
          <w:lang w:val="ru-RU"/>
        </w:rPr>
        <w:t>СДВ должен уме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оздавать новый документ и задавать ему размер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рисовать фоновое заполнение этого документа, состоящее из прямоугольников и овалов. с цветами:</w:t>
      </w:r>
      <w:r>
        <w:rPr>
          <w:lang w:val="lt-LT"/>
        </w:rPr>
        <w:t xml:space="preserve"> </w:t>
      </w:r>
      <w:r>
        <w:rPr>
          <w:lang w:val="ru-RU"/>
        </w:rPr>
        <w:t>white</w:t>
      </w:r>
      <w:r>
        <w:rPr>
          <w:lang w:val="lt-LT"/>
        </w:rPr>
        <w:t xml:space="preserve">, </w:t>
      </w:r>
      <w:r>
        <w:rPr>
          <w:lang w:val="ru-RU"/>
        </w:rPr>
        <w:t>registration</w:t>
      </w:r>
      <w:r>
        <w:rPr>
          <w:lang w:val="lt-LT"/>
        </w:rPr>
        <w:t xml:space="preserve">. </w:t>
      </w:r>
      <w:r>
        <w:rPr>
          <w:lang w:val="ru-RU"/>
        </w:rPr>
        <w:t>Цвет каждого спота что есть в единичных файлах (в 1.пдф есть спот "Первый", а в 2.пдф есть спот "Второй"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сставить один или несколько единичных файл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рисовать фронтальное заполнение этого документа, состоящее из прямоугольников и овалов. с цветами: white, registration. Цвет каждого спота что есть в единичных файлах (в 1.пдф есть спот "Первый", а в 2.пдф есть спот "Второй"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ки как замкнутые пути с разными атрибутами (цвет, оверпринт, нахождение на слое) и если текст - то к этому прибавляется размер шрифта и начертание (шрифт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нять и устанавливать цвет. Позволить описывать цвет в форматах RGB, CMYK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навливать аттрибут оверприн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вать спот цве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сть отключить слой (найденный по названию) или удалить ег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хранять новый файл в формате пдф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хранять в другой версии пдф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хранять в формате джпег</w:t>
      </w:r>
      <w:r>
        <w:rPr>
          <w:lang w:val="en-GB"/>
        </w:rPr>
        <w:t>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озможн</w:t>
      </w:r>
      <w:r>
        <w:rPr>
          <w:lang w:val="lt-LT"/>
        </w:rPr>
        <w:t>a</w:t>
      </w:r>
      <w:r>
        <w:rPr>
          <w:lang w:val="ru-RU"/>
        </w:rPr>
        <w:t>я резолюция (</w:t>
      </w:r>
      <w:r>
        <w:rPr>
          <w:lang w:val="en-GB"/>
        </w:rPr>
        <w:t>dpi</w:t>
      </w:r>
      <w:r>
        <w:rPr>
          <w:lang w:val="ru-RU"/>
        </w:rPr>
        <w:t>)</w:t>
      </w:r>
      <w:r>
        <w:rPr>
          <w:lang w:val="en-GB"/>
        </w:rPr>
        <w:t>: 72, 96,150, 300, 600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ru-RU"/>
        </w:rPr>
        <w:t>Сжатие</w:t>
      </w:r>
      <w:r>
        <w:rPr>
          <w:lang w:val="en-GB"/>
        </w:rPr>
        <w:t>: Low, MediumLow, Medium, MediumHigh, High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ru-RU"/>
        </w:rPr>
        <w:t>Цветовая модель</w:t>
      </w:r>
      <w:r>
        <w:rPr>
          <w:lang w:val="en-GB"/>
        </w:rPr>
        <w:t>: RGB, Grayscale</w:t>
      </w:r>
      <w:r>
        <w:rPr>
          <w:lang w:val="ru-RU"/>
        </w:rPr>
        <w:t xml:space="preserve">, </w:t>
      </w:r>
      <w:r>
        <w:rPr>
          <w:lang w:val="lt-LT"/>
        </w:rPr>
        <w:t>Monochrom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ru-RU"/>
        </w:rPr>
        <w:t>Формат</w:t>
      </w:r>
      <w:r>
        <w:rPr>
          <w:lang w:val="en-GB"/>
        </w:rPr>
        <w:t>: Baseline,  Optimized, Progressive3, Progressive4, Progressive5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зможность формирования таких пдф файлов с суффиксами в имени: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_print (все слеплено, без слоев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_knife (только нож, только слой ножа </w:t>
      </w:r>
      <w:r>
        <w:rPr/>
        <w:t>knife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_preview (все слои, включая слой ножа, все видны)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_blank (его не было, единичный макет и характеристики спотов, дополнительные на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4" w:name="__RefHeading___Toc275416042"/>
      <w:bookmarkEnd w:id="4"/>
      <w:r>
        <w:rPr>
          <w:lang w:val="ru-RU"/>
        </w:rPr>
        <w:t>Содержимое и пояснения по Ф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СК написан в соотвествии с форматом </w:t>
      </w:r>
      <w:r>
        <w:rPr/>
        <w:t>XSD</w:t>
      </w:r>
      <w:r>
        <w:rPr>
          <w:lang w:val="ru-RU"/>
        </w:rPr>
        <w:t xml:space="preserve"> (</w:t>
      </w:r>
      <w:hyperlink r:id="rId2">
        <w:r>
          <w:rPr>
            <w:rStyle w:val="InternetLink"/>
            <w:lang w:val="ru-RU"/>
          </w:rPr>
          <w:t>http://www.w3.org/XML/Schema</w:t>
        </w:r>
      </w:hyperlink>
      <w:r>
        <w:rPr>
          <w:lang w:val="ru-RU"/>
        </w:rPr>
        <w:t>). Ниже привед</w:t>
      </w:r>
      <w:r>
        <w:rPr/>
        <w:t>e</w:t>
      </w:r>
      <w:r>
        <w:rPr>
          <w:lang w:val="ru-RU"/>
        </w:rPr>
        <w:t>н</w:t>
      </w:r>
      <w:r>
        <w:rPr/>
        <w:t>o</w:t>
      </w:r>
      <w:r>
        <w:rPr>
          <w:lang w:val="ru-RU"/>
        </w:rPr>
        <w:t xml:space="preserve"> его полное содежание с необходимыми пояснения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?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ml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ersion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.0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encoding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TF-8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?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chema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mlns:tn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http://www.diglabel.ru/diglabe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mlns:xsd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http://www.w3.org/2001/XMLSchema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argetNamespac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http://www.diglabel.ru/diglabe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attributeForm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qualified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elementForm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qualified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ersion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.0.0.v201010181114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Прям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авыйВерх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авыйВерх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Верш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Лини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Верш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2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2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ног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Верш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3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Кру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авыйВерх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авыйВерх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Текс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одержимо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Наименования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шрифта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,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например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en-GB" w:eastAsia="ru-RU"/>
        </w:rPr>
        <w:t>Arial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Шриф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Размер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шрифта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Разме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in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Обвод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CMYK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CMYK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RGB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RGB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по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по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олщинаЛинии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асштаб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акто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X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акто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аН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д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Очереднос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он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рон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CMYK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c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m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k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RGB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in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in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b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in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по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Из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каког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единичног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файла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взять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описание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Фактор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цветности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от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0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до</w:t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 xml:space="preserve"> 1, 1 - 100%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акто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patter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#[A-F,0-9]{6}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patter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АттрибутыПовтор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Шаг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отступа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в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мм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ри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вторе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горизонтали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Ша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X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Шаг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отступа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в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мм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ри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вторе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вертикали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Ша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&lt;!--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Общее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количеств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вторений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по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  <w:lang w:val="ru-RU" w:eastAsia="ru-RU"/>
        </w:rPr>
        <w:t>горизонтали</w:t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 xml:space="preserve">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овто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X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positiveInteger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Общее количество повторений по вертикали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овтор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positiveInteger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Расположени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Нахождение на каких-то слоях в дополнение к исходным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аходитсяНаСло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Масштаб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асштаб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Левая нижняя горизонтальная координата привязки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Левая нижняя вертикальная координата привязки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евыйНижни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Y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ref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АттрибутыПовтор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ЕдиничныйФайл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Расположени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Расположени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Путь к файловой системе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е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Нахождение на каких-то слоях в дополнение к исходным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аходитсяНаСло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ям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Прям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Мног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ногоугольник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Лини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Лини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Кру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Кру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екс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Текс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Обвод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ab/>
        <w:tab/>
        <w:tab/>
        <w:tab/>
        <w:t>Цвет заливки, при отсутствии будет использоваться n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en-GB" w:eastAsia="ru-RU"/>
        </w:rPr>
        <w:t>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CMYK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CMYK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RGB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Цв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RGB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по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по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hoi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Оверприн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аН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Очереднос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Очереднос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он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ref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АттрибутыПовтор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Резолюци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int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72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96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50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300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600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Компресси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Low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MediumLow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Medium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MediumHigh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High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ЦветоваяМодел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GB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Grayscale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Monochrome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Форма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restric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ba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Baseline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miz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Progressive3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Progressive4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alu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Progressive5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numeration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restriction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imple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Требуемые характеристики для джпега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Резолюция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ТипДжпегРезолюция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Компрессия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ТипДжпегКомпрессия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ЦветоваяМодель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ТипДжпегЦветоваяМодель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Форма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Форма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ab/>
        <w:tab/>
        <w:tab/>
        <w:t>Имя слоя (будет создан если не найден в исходном единичном макете 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ab/>
        <w:tab/>
        <w:tab/>
        <w:t>не игнорируетс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ab/>
        <w:tab/>
        <w:t>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Должен ли быть видимым в результирующем файле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Видимы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аНе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д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Создание слоя если не был найден в исходном макете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СоздатьПриОтсутствии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ТипДаНет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нет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Будет переименован в это имя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овое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optional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Требуется ли удалить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Удалить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ТипДаНет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нет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НовыйДокумен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Джпе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Джпег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Ширин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Высот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float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рофильОптимизации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Групп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ЕдиничныйФайл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е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Масштаб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Масштаб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us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requir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ref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АттрибутыПовтор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attributeGroup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Вёрс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омерЗаказ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xsd:string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0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Групп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НовыйДокумент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  <w:tab/>
        <w:tab/>
        <w:tab/>
        <w:tab/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in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maxOccurs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nbounded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sequence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complexTyp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Вёрс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typ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tns: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ТипВёрс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Имя слоя должно быть уникальным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key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СлояУникально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@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Имя группы должно быть уникальным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key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ГруппыУникально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@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Метка может использовать только описанное имя слоя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ref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МеткаНаСлое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efe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ИмяСлояУникально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аходитсяНаСло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ref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Единичный файл может использовать только описанное имя слоя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ref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ЕдиничныйФайлНаСлое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efe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ns:ИмяСлояУникально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аходитсяНаСлое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xsd:keyref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3F5FBF"/>
          <w:sz w:val="16"/>
          <w:szCs w:val="16"/>
          <w:lang w:val="ru-RU" w:eastAsia="ru-RU"/>
        </w:rPr>
        <w:t>&lt;!-- Новое имя слоя должно быть уникальным --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unique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name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овоеИмяСлояУникально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elector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xpath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@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НовоеИмя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field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unique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element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sd:schema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sz w:val="16"/>
          <w:szCs w:val="16"/>
          <w:lang w:val="en-GB" w:eastAsia="ru-RU"/>
        </w:rPr>
      </w:r>
    </w:p>
    <w:p>
      <w:pPr>
        <w:pStyle w:val="Heading1"/>
        <w:rPr>
          <w:lang w:val="ru-RU"/>
        </w:rPr>
      </w:pPr>
      <w:bookmarkStart w:id="5" w:name="__RefHeading___Toc275416043"/>
      <w:bookmarkEnd w:id="5"/>
      <w:r>
        <w:rPr>
          <w:lang w:val="ru-RU"/>
        </w:rPr>
        <w:t>Модули 1С, в которых описаны процедуры ПАФ, ПСК, 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истеме 1С созданы 2 модуля (см. Картинку 1) в разделе </w:t>
      </w:r>
      <w:r>
        <w:rPr>
          <w:b/>
          <w:lang w:val="ru-RU"/>
        </w:rPr>
        <w:t>Общие моду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дуль </w:t>
      </w:r>
      <w:r>
        <w:rPr>
          <w:b/>
          <w:lang w:val="ru-RU"/>
        </w:rPr>
        <w:t>СерверДинамическойВерсткиСрв</w:t>
      </w:r>
      <w:r>
        <w:rPr>
          <w:lang w:val="ru-RU"/>
        </w:rPr>
        <w:t xml:space="preserve"> содержит процедуры </w:t>
      </w:r>
      <w:r>
        <w:rPr>
          <w:b/>
          <w:lang w:val="ru-RU"/>
        </w:rPr>
        <w:t>ПАФ</w:t>
      </w:r>
      <w:r>
        <w:rPr>
          <w:lang w:val="ru-RU"/>
        </w:rPr>
        <w:t xml:space="preserve"> и </w:t>
      </w:r>
      <w:r>
        <w:rPr>
          <w:b/>
          <w:lang w:val="ru-RU"/>
        </w:rPr>
        <w:t>ПОВ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Модуль </w:t>
      </w:r>
      <w:r>
        <w:rPr>
          <w:b/>
          <w:lang w:val="ru-RU"/>
        </w:rPr>
        <w:t>СерверДинамическойВерсткиКлн</w:t>
      </w:r>
      <w:r>
        <w:rPr>
          <w:lang w:val="ru-RU"/>
        </w:rPr>
        <w:t xml:space="preserve"> содержит процедуры </w:t>
      </w:r>
      <w:r>
        <w:rPr>
          <w:b/>
          <w:lang w:val="ru-RU"/>
        </w:rPr>
        <w:t>ПС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4310" cy="3561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артинка 1. Местонахождение модулей в системе 1С, реализующих ПАФ, ПСК, ПОВ процед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6" w:name="__RefHeading___Toc275416044"/>
      <w:bookmarkEnd w:id="6"/>
      <w:r>
        <w:rPr>
          <w:lang w:val="ru-RU"/>
        </w:rPr>
        <w:t>Пример и пояснения по ФК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водимый ниже пример ФКВ создан, используя ФСК. Данный ФКВ позволяет выполнить вёрстку файла, аналогично тестовому 04182_0052_1.pdf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?</w:t>
      </w:r>
      <w:r>
        <w:rPr>
          <w:rFonts w:cs="Courier New" w:ascii="Courier New" w:hAnsi="Courier New"/>
          <w:color w:val="3F7F7F"/>
          <w:sz w:val="16"/>
          <w:szCs w:val="16"/>
          <w:lang w:val="en-GB" w:eastAsia="ru-RU"/>
        </w:rPr>
        <w:t>xml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version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1.0"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en-GB" w:eastAsia="ru-RU"/>
        </w:rPr>
        <w:t>encoding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UTF-8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?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ёрстк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mlns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http://www.diglabel.ru/diglabel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mlns:xsd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http://www.w3.org/2001/XMLSchema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mlns:xsi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http://www.w3.org/2001/XMLSchema-instance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мерЗаказ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123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мерЗаказ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Макеты_Метки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2.4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\\Digserver4\arhive\03658_Tipografia Postprint\09114\view\03658_0037_1.pdf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Расположение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Расположение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Прямоугольник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авыйВерх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авыйВерх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5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ТолщинаЛин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RGB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CMYK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ногоугольник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ногоугольник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ТолщинаЛин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RGB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пот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ЕдиничныйФайл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\\digserver\zakaz1\in\001.pdf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Первый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Фактор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Очередность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фронт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Круг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авыйВерх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авыйВерх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ТолщинаЛин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RGB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Обвод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RGB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r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асштаб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Фактор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Фактор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.524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Кресты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овтор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аг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2.4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Лин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2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Лин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Лин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5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ершина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5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Лин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Текст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Y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ЛевыйНижнийХ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Размер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12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рифт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Arial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одержимое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u w:val="single"/>
          <w:lang w:val="ru-RU" w:eastAsia="ru-RU"/>
        </w:rPr>
        <w:t>Тес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одержимое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Текс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Ме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Групп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Высот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43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офильОптимизац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Standard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\\diserver\zakaz1\out\all_print.pdf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ирин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34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Высот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43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офильОптимизац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Standard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\\diserver\zakaz1\out\all_knife.pdf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ирин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34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*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Удалить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да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Knife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Слой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Имя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Tis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/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Высот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430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рофильОптимизации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Standard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\\diserver\zakaz1\out\all_blank.pdf"</w:t>
      </w:r>
      <w:r>
        <w:rPr>
          <w:rFonts w:cs="Courier New" w:ascii="Courier New" w:hAnsi="Courier New"/>
          <w:sz w:val="16"/>
          <w:szCs w:val="16"/>
          <w:lang w:val="ru-RU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Ширина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ru-RU" w:eastAsia="ru-RU"/>
        </w:rPr>
        <w:t>"340"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Джпег</w:t>
      </w:r>
      <w:r>
        <w:rPr>
          <w:rFonts w:cs="Courier New" w:ascii="Courier New" w:hAnsi="Courier New"/>
          <w:sz w:val="16"/>
          <w:szCs w:val="16"/>
          <w:lang w:val="en-GB" w:eastAsia="ru-RU"/>
        </w:rPr>
        <w:t xml:space="preserve"> </w:t>
      </w:r>
      <w:r>
        <w:rPr>
          <w:rFonts w:cs="Courier New" w:ascii="Courier New" w:hAnsi="Courier New"/>
          <w:color w:val="7F007F"/>
          <w:sz w:val="16"/>
          <w:szCs w:val="16"/>
          <w:lang w:val="ru-RU" w:eastAsia="ru-RU"/>
        </w:rPr>
        <w:t>Путь</w:t>
      </w: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>=</w:t>
      </w:r>
      <w:r>
        <w:rPr>
          <w:rFonts w:cs="Courier New" w:ascii="Courier New" w:hAnsi="Courier New"/>
          <w:i/>
          <w:iCs/>
          <w:color w:val="2A00FF"/>
          <w:sz w:val="16"/>
          <w:szCs w:val="16"/>
          <w:lang w:val="en-GB" w:eastAsia="ru-RU"/>
        </w:rPr>
        <w:t>"\\diserver\zakaz1\out\all.jpg"</w:t>
      </w:r>
      <w:r>
        <w:rPr>
          <w:rFonts w:cs="Courier New" w:ascii="Courier New" w:hAnsi="Courier New"/>
          <w:color w:val="008080"/>
          <w:sz w:val="16"/>
          <w:szCs w:val="16"/>
          <w:lang w:val="en-GB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en-GB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Резолюц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72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Резолюц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Компресс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Low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Компрессия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оваяМодель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RGB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ЦветоваяМодель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Форма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>Optimized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Форма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Джпег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val="ru-RU" w:eastAsia="ru-RU"/>
        </w:rPr>
        <w:tab/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НовыйДокумент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lt;/</w:t>
      </w:r>
      <w:r>
        <w:rPr>
          <w:rFonts w:cs="Courier New" w:ascii="Courier New" w:hAnsi="Courier New"/>
          <w:color w:val="3F7F7F"/>
          <w:sz w:val="16"/>
          <w:szCs w:val="16"/>
          <w:lang w:val="ru-RU" w:eastAsia="ru-RU"/>
        </w:rPr>
        <w:t>Вёрстка</w:t>
      </w:r>
      <w:r>
        <w:rPr>
          <w:rFonts w:cs="Courier New" w:ascii="Courier New" w:hAnsi="Courier New"/>
          <w:color w:val="008080"/>
          <w:sz w:val="16"/>
          <w:szCs w:val="16"/>
          <w:lang w:val="ru-RU" w:eastAsia="ru-RU"/>
        </w:rPr>
        <w:t>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ru-RU"/>
        </w:rPr>
      </w:pPr>
      <w:r>
        <w:rPr>
          <w:rFonts w:cs="Courier New" w:ascii="Courier New" w:hAnsi="Courier New"/>
          <w:sz w:val="16"/>
          <w:szCs w:val="1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7" w:name="__RefHeading___Toc275416045"/>
      <w:bookmarkEnd w:id="7"/>
      <w:r>
        <w:rPr>
          <w:lang w:val="ru-RU"/>
        </w:rPr>
        <w:t>Пояснения по ПА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 вызова </w:t>
      </w:r>
      <w:r>
        <w:rPr>
          <w:b/>
          <w:lang w:val="ru-RU"/>
        </w:rPr>
        <w:t>ПАФ</w:t>
      </w:r>
      <w:r>
        <w:rPr>
          <w:lang w:val="ru-RU"/>
        </w:rPr>
        <w:t xml:space="preserve"> находится в тексте процедуры </w:t>
      </w:r>
      <w:r>
        <w:rPr>
          <w:b/>
          <w:lang w:val="ru-RU"/>
        </w:rPr>
        <w:t>ТестПафКлнКнопка</w:t>
      </w:r>
      <w:r>
        <w:rPr>
          <w:lang w:val="ru-RU"/>
        </w:rPr>
        <w:t xml:space="preserve"> в модуле 1С </w:t>
      </w:r>
      <w:r>
        <w:rPr>
          <w:b/>
          <w:lang w:val="ru-RU"/>
        </w:rPr>
        <w:t>СерверДинамическойВерсткиКлн</w:t>
      </w:r>
      <w:r>
        <w:rPr>
          <w:lang w:val="ru-RU"/>
        </w:rPr>
        <w:t xml:space="preserve">. Здесь полностью приводится текст этой процедуры. Сама ПАФ имеет как серверную часть </w:t>
      </w:r>
      <w:r>
        <w:rPr>
          <w:b/>
          <w:lang w:val="ru-RU"/>
        </w:rPr>
        <w:t xml:space="preserve">ПафСрв </w:t>
      </w:r>
      <w:r>
        <w:rPr>
          <w:lang w:val="ru-RU"/>
        </w:rPr>
        <w:t xml:space="preserve">(находится в модуле 1С </w:t>
      </w:r>
      <w:r>
        <w:rPr>
          <w:b/>
          <w:lang w:val="ru-RU"/>
        </w:rPr>
        <w:t>СерверДинамическойВерсткиСрв</w:t>
      </w:r>
      <w:r>
        <w:rPr>
          <w:lang w:val="ru-RU"/>
        </w:rPr>
        <w:t xml:space="preserve">), так и клиентскую – </w:t>
      </w:r>
      <w:r>
        <w:rPr>
          <w:b/>
          <w:lang w:val="ru-RU"/>
        </w:rPr>
        <w:t xml:space="preserve">ПафКлн </w:t>
      </w:r>
      <w:r>
        <w:rPr>
          <w:lang w:val="ru-RU"/>
        </w:rPr>
        <w:t xml:space="preserve">(находится в модуле 1С </w:t>
      </w:r>
      <w:r>
        <w:rPr>
          <w:b/>
          <w:lang w:val="ru-RU"/>
        </w:rPr>
        <w:t>СерверДинамическойВерсткиСрв</w:t>
      </w:r>
      <w:r>
        <w:rPr>
          <w:lang w:val="ru-RU"/>
        </w:rPr>
        <w:t xml:space="preserve">), т.к. только серверная часть системы 1С взаимодействует с СДВ. Результат вызова ПАФ заносится в справочник системы 1С </w:t>
      </w:r>
      <w:r>
        <w:rPr>
          <w:b/>
          <w:lang w:val="ru-RU"/>
        </w:rPr>
        <w:t>Инфосана1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ТестПафКлнКнопка(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1 - локальные файлы на самом РИП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.Вставить("имя", "C:\Infosana\Samples\00011\00011_0001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.Вставить("имя", "C:\Infosana\Samples\00011\00011_0002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2 - файлы на архивном сервер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.Вставить("имя", "\\Digserver4\arhive\03658_Tipografia Postprint\09114\view\03658_0037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.Вставить("имя", "\\Digserver4\arhive\03658_Tipografia Postprint\09114\view\03658_0038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3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3.Вставить("имя", "\\Digserver4\arhive\03658_Tipografia Postprint\09114\view\03658_0039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фКлн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3 - файл на архивном сервере без палитр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.Вставить("имя", "\\Digserver4\arhive\02146_Travi Zizni\09071\view\02146_0009_3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фКлн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>//</w:t>
      </w:r>
      <w:r>
        <w:rPr>
          <w:rFonts w:cs="Courier New" w:ascii="Courier New" w:hAnsi="Courier New"/>
          <w:sz w:val="16"/>
          <w:szCs w:val="16"/>
          <w:lang w:val="ru-RU"/>
        </w:rPr>
        <w:t>ЕдиничныйМакет</w:t>
      </w:r>
      <w:r>
        <w:rPr>
          <w:rFonts w:cs="Courier New" w:ascii="Courier New" w:hAnsi="Courier New"/>
          <w:sz w:val="16"/>
          <w:szCs w:val="16"/>
          <w:lang w:val="en-GB"/>
        </w:rPr>
        <w:t>1.</w:t>
      </w:r>
      <w:r>
        <w:rPr>
          <w:rFonts w:cs="Courier New" w:ascii="Courier New" w:hAnsi="Courier New"/>
          <w:sz w:val="16"/>
          <w:szCs w:val="16"/>
          <w:lang w:val="ru-RU"/>
        </w:rPr>
        <w:t>Вставить</w:t>
      </w:r>
      <w:r>
        <w:rPr>
          <w:rFonts w:cs="Courier New" w:ascii="Courier New" w:hAnsi="Courier New"/>
          <w:sz w:val="16"/>
          <w:szCs w:val="16"/>
          <w:lang w:val="en-GB"/>
        </w:rPr>
        <w:t>("</w:t>
      </w:r>
      <w:r>
        <w:rPr>
          <w:rFonts w:cs="Courier New" w:ascii="Courier New" w:hAnsi="Courier New"/>
          <w:sz w:val="16"/>
          <w:szCs w:val="16"/>
          <w:lang w:val="ru-RU"/>
        </w:rPr>
        <w:t>имя</w:t>
      </w:r>
      <w:r>
        <w:rPr>
          <w:rFonts w:cs="Courier New" w:ascii="Courier New" w:hAnsi="Courier New"/>
          <w:sz w:val="16"/>
          <w:szCs w:val="16"/>
          <w:lang w:val="en-GB"/>
        </w:rPr>
        <w:t>", "\\Digserver4\arhive\02154_Eks_more\09070\view\02154_0005_03_04_1_preview.pdf"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ru-RU"/>
        </w:rPr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фКлн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5 - Незсуществующий фай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Макет1.Вставить("имя", "\\Digserver4\arhive\02154_Eks_more\09070\view\123456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афКлн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6 - В Метаданных нет цвето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.Вставить("имя", "\\Digserver4\arhive\03709_Front_Office\00861\view\03709_0001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фКлн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 xml:space="preserve">// Функция анализа файлов единичных макетов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подготавливает нужные обьекты и вызывает серверную ТестПафСр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афКлн(ЕдиничныеМакеты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Константы кодов возврат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ХОРОШО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ОШИБКА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ПРЕДУПРЕЖДЕНИЕ_НЕТ_ЦВЕТОВ 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дВозврата = ВОЗВРАТ_ХОРОШ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ример формирования входного массив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ребуется указание только имён файлов, которые доступны по сети для СД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1.Вставить("имя", "C:\Infosana\Samples\00011\00011_0001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йМакет2.Вставить("имя", "C:\Infosana\Samples\00011\00011_0002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ЕдиничныеМакеты.Добавить(ЕдиничныйМакет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ереданный массив будет дополнен информацией о ширине, высоте, спотах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дВозврата = ПафСрв(ЕдиничныеМ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сли кодВозврата = ВОЗВРАТ_ОШИБКА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Сообщить("Ошибка логики, смотрите протокол выполнения Инфосана1С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Возврат кодВозврат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начеЕсли кодВозврата = ВОЗВРАТ_ПРЕДУПРЕЖДЕНИЕ_НЕТ_ЦВЕТОВ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Сообщить("Предупреждение: Метаданные не содержат описания цветов, смотрите кодОбработки единичного макет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МакетИндекс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ример обработки полученной информа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ка ЕдиничныйМакетИндекс &lt; ЕдиничныеМакеты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Сообщить("имя файла: " + ЕдиничныеМакеты[ЕдиничныйМакетИндекс].имя + ", ширина: " + ЕдиничныеМакеты[ЕдиничныйМакетИндекс].ширина + ", высота: " + ЕдиничныеМакеты[ЕдиничныйМакетИндекс].высот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Сообщить("кодОбработки: " + ЕдиничныеМакеты[ЕдиничныйМакетИндекс].кодОбработк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ЕдиничныеМакеты[ЕдиничныйМакетИндекс].кодОбработки = 0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Споты = ЕдиничныеМакеты[ЕдиничныйМакетИндекс].Споты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Сообщить("Споты Количество: " + Споты.Количество(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СпотИндекс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Пока СпотИндекс &lt; Споты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Сообщить("спот: " + Споты[СпотИндекс].им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Сообщить("чернила: " + Споты[СпотИндекс].чернилаC + ", " + Споты[СпотИндекс].чернилаM + ", " + Споты[СпотИндекс].чернилаY + ", " + Споты[СпотИндекс].чернилаK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СпотИндекс = СпотИндекс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диничныйМакетИндекс = ЕдиничныйМакетИндекс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кодВозврат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афСрв(ЕдиничныеМакеты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Константы кодов возврат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ХОРОШО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ОШИБКА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_ПРЕДУПРЕЖДЕНИЕ_НЕТ_ЦВЕТОВ 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Константы режима протоколирован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ри включенном протоколе запись будет идти в справочник Инфосана1С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ОТОКОЛ_ВЫКЛЮЧЕН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ОТОКОЛ_ВКЛЮЧЕН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Константы возможных ошибок /предупреждений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ШИБКА_ОДИН_ИЗ_ФАЙЛОВ_НЕ_ОТКРЫТ = 2147746562; //0x80040302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ШИБКА_В_МЕТАДАННЫХ_НЕТ_ЦВЕТОВ = 2147746563; //0x80040303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Внутренние переменны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sdvServerName = "rip"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sdvKey = "test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hr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дВозврата = ВОЗВРАТ_ХОРОШ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отокол = ПРОТОКОЛ_ВКЛЮЧЕН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мяМодуля = "СерверДинамическойВерсткиСрв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мяФункции = "ПафСрв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пытк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ЗаписатьВПротокол(имяМодуля, имяФункции, "старт вызов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 Создание клиента СД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sdvClient = Новый COMObject("SdvSvrClient.SdvSvrClient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 Файл протокола действий клиента СДВ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sdvClient.SetLogFile("c:\Infosana\sdvclient.txt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 Создание коллекции для вызова СД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filesInfo = sdvClient.CreatePDFFilesInfo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fileInfoIdx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ока fileInfoIdx &lt; ЕдиничныеМакеты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fileInfo = sdvClient.CreatePDFFileInfo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fileInfo.Name = ЕдиничныеМакеты[fileInfoIdx].имя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filesInfo.Add(fileInfo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fileInfo = </w:t>
      </w:r>
      <w:r>
        <w:rPr>
          <w:rFonts w:cs="Courier New" w:ascii="Courier New" w:hAnsi="Courier New"/>
          <w:sz w:val="16"/>
          <w:szCs w:val="16"/>
          <w:lang w:val="ru-RU"/>
        </w:rPr>
        <w:t>Неопределено</w:t>
      </w:r>
      <w:r>
        <w:rPr>
          <w:rFonts w:cs="Courier New" w:ascii="Courier New" w:hAnsi="Courier New"/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fileInfoIdx = fileInfoIdx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 Вызов функции СДВ, при успешном завершении - 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hr = sdvClient.GetFilesInfoEx(sdvServerName, filesInfo, sdvKey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// hr: -2 147 220 73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hr = НормальноеЗначениеCOM(hr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ЗаписатьВПротокол(имяМодуля, имяФункции, "hr: " + hr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hr = ОШИБКА_ОДИН_ИЗ_ФАЙЛОВ_НЕ_ОТКРЫТ Тогда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filesInfoCount = filesInfo.Coun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ileInfoIdx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Пока</w:t>
      </w:r>
      <w:r>
        <w:rPr>
          <w:rFonts w:cs="Courier New" w:ascii="Courier New" w:hAnsi="Courier New"/>
          <w:sz w:val="16"/>
          <w:szCs w:val="16"/>
          <w:lang w:val="en-GB"/>
        </w:rPr>
        <w:t xml:space="preserve"> fileInfoIdx &lt; filesInfoCount </w:t>
      </w:r>
      <w:r>
        <w:rPr>
          <w:rFonts w:cs="Courier New" w:ascii="Courier New" w:hAnsi="Courier New"/>
          <w:sz w:val="16"/>
          <w:szCs w:val="16"/>
          <w:lang w:val="ru-RU"/>
        </w:rPr>
        <w:t>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fileInfo = filesInfo.Item(fileInfoIdx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processResult = fileInfo.ProcessResul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сли</w:t>
      </w:r>
      <w:r>
        <w:rPr>
          <w:rFonts w:cs="Courier New" w:ascii="Courier New" w:hAnsi="Courier New"/>
          <w:sz w:val="16"/>
          <w:szCs w:val="16"/>
          <w:lang w:val="en-GB"/>
        </w:rPr>
        <w:t xml:space="preserve"> processResult &lt; 0 </w:t>
      </w:r>
      <w:r>
        <w:rPr>
          <w:rFonts w:cs="Courier New" w:ascii="Courier New" w:hAnsi="Courier New"/>
          <w:sz w:val="16"/>
          <w:szCs w:val="16"/>
          <w:lang w:val="ru-RU"/>
        </w:rPr>
        <w:t>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processResult = processResult + 4294967296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Если processResult &lt;&gt; 0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ЗаписатьВПротокол(имяМодуля, имяФункции, "Ошибка: файл не открыт! " + fileInfo.Name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fileInfo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fileInfoIdx = fileInfoIdx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// Считаем что это критическая ошибка, поэтому возвра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Возврат ВОЗВРАТ_ОШИБ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ИначеЕсли hr = ОШИБКА_В_МЕТАДАННЫХ_НЕТ_ЦВЕТОВ Тогда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filesInfoCount = filesInfo.Coun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ileInfoIdx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Пока</w:t>
      </w:r>
      <w:r>
        <w:rPr>
          <w:rFonts w:cs="Courier New" w:ascii="Courier New" w:hAnsi="Courier New"/>
          <w:sz w:val="16"/>
          <w:szCs w:val="16"/>
          <w:lang w:val="en-GB"/>
        </w:rPr>
        <w:t xml:space="preserve"> fileInfoIdx &lt; filesInfoCount </w:t>
      </w:r>
      <w:r>
        <w:rPr>
          <w:rFonts w:cs="Courier New" w:ascii="Courier New" w:hAnsi="Courier New"/>
          <w:sz w:val="16"/>
          <w:szCs w:val="16"/>
          <w:lang w:val="ru-RU"/>
        </w:rPr>
        <w:t>Цикл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fileInfo = filesInfo.Item(fileInfoIdx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 xml:space="preserve">processResult = </w:t>
      </w:r>
      <w:r>
        <w:rPr>
          <w:rFonts w:cs="Courier New" w:ascii="Courier New" w:hAnsi="Courier New"/>
          <w:sz w:val="16"/>
          <w:szCs w:val="16"/>
          <w:lang w:val="ru-RU"/>
        </w:rPr>
        <w:t>НормальноеЗначение</w:t>
      </w:r>
      <w:r>
        <w:rPr>
          <w:rFonts w:cs="Courier New" w:ascii="Courier New" w:hAnsi="Courier New"/>
          <w:sz w:val="16"/>
          <w:szCs w:val="16"/>
          <w:lang w:val="en-GB"/>
        </w:rPr>
        <w:t>COM(fileInfo.ProcessResult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сли processResult &lt;&gt; 0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ЗаписатьВПротокол(имяМодуля, имяФункции, "Предупреждение: Метаданные не содержат описания цветов " + fileInfo.Name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fileInfo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fileInfoIdx = fileInfoIdx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// Это не является ошибкой в общем случае, поэтому возбрата не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 Переупаковка во внутреннюю структуру 1С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filesInfoCount = filesInfo.Coun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>fileInfoIdx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Пока</w:t>
      </w:r>
      <w:r>
        <w:rPr>
          <w:rFonts w:cs="Courier New" w:ascii="Courier New" w:hAnsi="Courier New"/>
          <w:sz w:val="16"/>
          <w:szCs w:val="16"/>
          <w:lang w:val="en-GB"/>
        </w:rPr>
        <w:t xml:space="preserve"> fileInfoIdx &lt; filesInfoCount </w:t>
      </w:r>
      <w:r>
        <w:rPr>
          <w:rFonts w:cs="Courier New" w:ascii="Courier New" w:hAnsi="Courier New"/>
          <w:sz w:val="16"/>
          <w:szCs w:val="16"/>
          <w:lang w:val="ru-RU"/>
        </w:rPr>
        <w:t>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ileInfo = filesInfo.Item(fileInfoIdx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processResult = </w:t>
      </w:r>
      <w:r>
        <w:rPr>
          <w:rFonts w:cs="Courier New" w:ascii="Courier New" w:hAnsi="Courier New"/>
          <w:sz w:val="16"/>
          <w:szCs w:val="16"/>
          <w:lang w:val="ru-RU"/>
        </w:rPr>
        <w:t>НормальноеЗначение</w:t>
      </w:r>
      <w:r>
        <w:rPr>
          <w:rFonts w:cs="Courier New" w:ascii="Courier New" w:hAnsi="Courier New"/>
          <w:sz w:val="16"/>
          <w:szCs w:val="16"/>
          <w:lang w:val="en-GB"/>
        </w:rPr>
        <w:t>COM(fileInfo.ProcessResult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диничныеМакеты</w:t>
      </w:r>
      <w:r>
        <w:rPr>
          <w:rFonts w:cs="Courier New" w:ascii="Courier New" w:hAnsi="Courier New"/>
          <w:sz w:val="16"/>
          <w:szCs w:val="16"/>
          <w:lang w:val="en-GB"/>
        </w:rPr>
        <w:t>[fileInfoIdx].</w:t>
      </w:r>
      <w:r>
        <w:rPr>
          <w:rFonts w:cs="Courier New" w:ascii="Courier New" w:hAnsi="Courier New"/>
          <w:sz w:val="16"/>
          <w:szCs w:val="16"/>
          <w:lang w:val="ru-RU"/>
        </w:rPr>
        <w:t>Вставить</w:t>
      </w:r>
      <w:r>
        <w:rPr>
          <w:rFonts w:cs="Courier New" w:ascii="Courier New" w:hAnsi="Courier New"/>
          <w:sz w:val="16"/>
          <w:szCs w:val="16"/>
          <w:lang w:val="en-GB"/>
        </w:rPr>
        <w:t>("</w:t>
      </w:r>
      <w:r>
        <w:rPr>
          <w:rFonts w:cs="Courier New" w:ascii="Courier New" w:hAnsi="Courier New"/>
          <w:sz w:val="16"/>
          <w:szCs w:val="16"/>
          <w:lang w:val="ru-RU"/>
        </w:rPr>
        <w:t>кодОбработки</w:t>
      </w:r>
      <w:r>
        <w:rPr>
          <w:rFonts w:cs="Courier New" w:ascii="Courier New" w:hAnsi="Courier New"/>
          <w:sz w:val="16"/>
          <w:szCs w:val="16"/>
          <w:lang w:val="en-GB"/>
        </w:rPr>
        <w:t>", processResult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диничныеМакеты</w:t>
      </w:r>
      <w:r>
        <w:rPr>
          <w:rFonts w:cs="Courier New" w:ascii="Courier New" w:hAnsi="Courier New"/>
          <w:sz w:val="16"/>
          <w:szCs w:val="16"/>
          <w:lang w:val="en-GB"/>
        </w:rPr>
        <w:t>[fileInfoIdx].</w:t>
      </w:r>
      <w:r>
        <w:rPr>
          <w:rFonts w:cs="Courier New" w:ascii="Courier New" w:hAnsi="Courier New"/>
          <w:sz w:val="16"/>
          <w:szCs w:val="16"/>
          <w:lang w:val="ru-RU"/>
        </w:rPr>
        <w:t>Вставить</w:t>
      </w:r>
      <w:r>
        <w:rPr>
          <w:rFonts w:cs="Courier New" w:ascii="Courier New" w:hAnsi="Courier New"/>
          <w:sz w:val="16"/>
          <w:szCs w:val="16"/>
          <w:lang w:val="en-GB"/>
        </w:rPr>
        <w:t>("</w:t>
      </w:r>
      <w:r>
        <w:rPr>
          <w:rFonts w:cs="Courier New" w:ascii="Courier New" w:hAnsi="Courier New"/>
          <w:sz w:val="16"/>
          <w:szCs w:val="16"/>
          <w:lang w:val="ru-RU"/>
        </w:rPr>
        <w:t>ширина</w:t>
      </w:r>
      <w:r>
        <w:rPr>
          <w:rFonts w:cs="Courier New" w:ascii="Courier New" w:hAnsi="Courier New"/>
          <w:sz w:val="16"/>
          <w:szCs w:val="16"/>
          <w:lang w:val="en-GB"/>
        </w:rPr>
        <w:t>", fileInfo.Width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диничныеМакеты</w:t>
      </w:r>
      <w:r>
        <w:rPr>
          <w:rFonts w:cs="Courier New" w:ascii="Courier New" w:hAnsi="Courier New"/>
          <w:sz w:val="16"/>
          <w:szCs w:val="16"/>
          <w:lang w:val="en-GB"/>
        </w:rPr>
        <w:t>[fileInfoIdx].</w:t>
      </w:r>
      <w:r>
        <w:rPr>
          <w:rFonts w:cs="Courier New" w:ascii="Courier New" w:hAnsi="Courier New"/>
          <w:sz w:val="16"/>
          <w:szCs w:val="16"/>
          <w:lang w:val="ru-RU"/>
        </w:rPr>
        <w:t>Вставить</w:t>
      </w:r>
      <w:r>
        <w:rPr>
          <w:rFonts w:cs="Courier New" w:ascii="Courier New" w:hAnsi="Courier New"/>
          <w:sz w:val="16"/>
          <w:szCs w:val="16"/>
          <w:lang w:val="en-GB"/>
        </w:rPr>
        <w:t>("</w:t>
      </w:r>
      <w:r>
        <w:rPr>
          <w:rFonts w:cs="Courier New" w:ascii="Courier New" w:hAnsi="Courier New"/>
          <w:sz w:val="16"/>
          <w:szCs w:val="16"/>
          <w:lang w:val="ru-RU"/>
        </w:rPr>
        <w:t>высота</w:t>
      </w:r>
      <w:r>
        <w:rPr>
          <w:rFonts w:cs="Courier New" w:ascii="Courier New" w:hAnsi="Courier New"/>
          <w:sz w:val="16"/>
          <w:szCs w:val="16"/>
          <w:lang w:val="en-GB"/>
        </w:rPr>
        <w:t>", fileInfo.Height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Если hr = ОШИБКА_В_МЕТАДАННЫХ_НЕТ_ЦВЕТОВ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 xml:space="preserve"> Возврат ВОЗВРАТ_ПРЕДУПРЕЖДЕНИЕ_НЕТ_ЦВЕТО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spots = fileInfo.Spots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 xml:space="preserve">Если spots = Неопределено Тогда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 xml:space="preserve">fileInfo = Неопределено;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sdvClient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ЗаписатьВПротокол(имяМодуля, имяФункции, "Ошибка: Споты не возвращены! Файл: " + ЕдиничныеМакеты[fileInfoIdx].им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Возврат ВОЗВРАТ_ОШИБ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spotsCount = spots.Count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//Текст.ДобавитьСтроку("Кол-во спотов для файла[" + fileInfoIdx + "]: " + spotsCount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spotsCount &gt; 0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spotIdx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Спо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Пока</w:t>
      </w:r>
      <w:r>
        <w:rPr>
          <w:rFonts w:cs="Courier New" w:ascii="Courier New" w:hAnsi="Courier New"/>
          <w:sz w:val="16"/>
          <w:szCs w:val="16"/>
          <w:lang w:val="en-GB"/>
        </w:rPr>
        <w:t xml:space="preserve"> spotIdx &lt; spotsCount </w:t>
      </w:r>
      <w:r>
        <w:rPr>
          <w:rFonts w:cs="Courier New" w:ascii="Courier New" w:hAnsi="Courier New"/>
          <w:sz w:val="16"/>
          <w:szCs w:val="16"/>
          <w:lang w:val="ru-RU"/>
        </w:rPr>
        <w:t>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spot = spots.Item(spotIdx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ru-RU"/>
        </w:rPr>
        <w:t>Спот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.Вставить("имя", spot.Name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.Вставить("чернилаC", spot.InkC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.Вставить("чернилаM", spot.InkM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.Вставить("чернилаY", spot.Ink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.Вставить("чернилаK", spot.InkK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Споты.Добавить(спо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spot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spotIdx = spotIdx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ЕдиничныеМакеты[fileInfoIdx].Вставить("Споты", Спо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spots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fileInfo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fileInfoIdx = fileInfoIdx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filesInfo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ЗаписатьВПротокол(имяМодуля, имяФункции, "вызов завершен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сключени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Ошибка = ОписаниеОшибки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дВозврата = ВОЗВРАТ_ОШИБ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протокол = ПРОТОКОЛ_ВКЛЮЧЕН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ЗаписатьВПротокол(имяМодуля, имяФункции, "Ошибка: " + Ошиб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Попытки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sdvClient = Неопределено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кодВозврат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ЗаписатьВПротокол(ИмяМодуля, ИмяФункции, Сообщение)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 = Справочники.Инфосана1С.СоздатьЭлемент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Дата = ТекущаяДата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ИмяПользователя = ПараметрыСеанса.ТекущийПользователь.Наименование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Комментарий = Сообщение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ИмяМодуля = ИмяМодул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ИмяФункции = ИмяФункци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Записать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НормальноеЗначениеCOM(hr)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 xml:space="preserve">// Без преобразования почему-то тут имеем отрицательное число,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например в виде FFFFFFFF80040302 == -214722073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result = hr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>// hr: -214722073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ru-RU"/>
        </w:rPr>
        <w:t>Если</w:t>
      </w:r>
      <w:r>
        <w:rPr>
          <w:rFonts w:cs="Courier New" w:ascii="Courier New" w:hAnsi="Courier New"/>
          <w:sz w:val="16"/>
          <w:szCs w:val="16"/>
          <w:lang w:val="en-GB"/>
        </w:rPr>
        <w:t xml:space="preserve"> result &lt; 0 </w:t>
      </w:r>
      <w:r>
        <w:rPr>
          <w:rFonts w:cs="Courier New" w:ascii="Courier New" w:hAnsi="Courier New"/>
          <w:sz w:val="16"/>
          <w:szCs w:val="16"/>
          <w:lang w:val="ru-RU"/>
        </w:rPr>
        <w:t>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>result = result + 4294967296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ru-RU"/>
        </w:rPr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(result)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Heading1"/>
        <w:rPr>
          <w:lang w:val="ru-RU"/>
        </w:rPr>
      </w:pPr>
      <w:bookmarkStart w:id="8" w:name="__RefHeading___Toc275416046"/>
      <w:bookmarkEnd w:id="8"/>
      <w:r>
        <w:rPr>
          <w:lang w:val="ru-RU"/>
        </w:rPr>
        <w:t>Пояснения по П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ор процедур </w:t>
      </w:r>
      <w:r>
        <w:rPr>
          <w:b/>
          <w:lang w:val="ru-RU"/>
        </w:rPr>
        <w:t>ПСК</w:t>
      </w:r>
      <w:r>
        <w:rPr>
          <w:lang w:val="ru-RU"/>
        </w:rPr>
        <w:t xml:space="preserve"> использует Механизм XDTO, первоначально ставший доступным в версии 8.1 системы 1С. При помощи этого механизма и создается требуемый ФКВ. Все процедуры </w:t>
      </w:r>
      <w:r>
        <w:rPr>
          <w:b/>
          <w:lang w:val="ru-RU"/>
        </w:rPr>
        <w:t>ПСК</w:t>
      </w:r>
      <w:r>
        <w:rPr>
          <w:lang w:val="ru-RU"/>
        </w:rPr>
        <w:t xml:space="preserve"> расположены в модуле </w:t>
      </w:r>
      <w:r>
        <w:rPr>
          <w:b/>
          <w:lang w:val="ru-RU"/>
        </w:rPr>
        <w:t xml:space="preserve">СерверДинамическойВерсткиКлн. </w:t>
      </w:r>
      <w:r>
        <w:rPr>
          <w:lang w:val="ru-RU"/>
        </w:rPr>
        <w:t xml:space="preserve">Пример использования процедур </w:t>
      </w:r>
      <w:r>
        <w:rPr>
          <w:b/>
          <w:lang w:val="ru-RU"/>
        </w:rPr>
        <w:t>ПСК</w:t>
      </w:r>
      <w:r>
        <w:rPr>
          <w:lang w:val="ru-RU"/>
        </w:rPr>
        <w:t xml:space="preserve"> для создания ФКВ можно видеть в процедуре </w:t>
      </w:r>
      <w:r>
        <w:rPr>
          <w:b/>
          <w:lang w:val="ru-RU"/>
        </w:rPr>
        <w:t>ТестПскКлнКнопк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Верстка(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стка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Верст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ВерсткаДобавитьНомерЗаказа(Верстка, НомерЗаказа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стка.Добавить(НомерЗаказ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ВерсткаДобавитьГруппу(Верстка, Группа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стка.Добавить(Групп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ВерсткаДобавитьНовыйДокумент(Верстка, НовыйДокумент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стка.Добавить(НовыйДокумен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Для параметра повтора значение по умолчанию 1, для шагов - 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Группа(Имя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Группы что-то обьединяют и могут как-то повторяться, но необязательно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тип", "Групп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еФайл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и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ЕдиничныеФайлы", ЕдиничныеФайл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Метки", Метк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Имя - обязательный аттрибут обьекта Групп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имя", Им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 = ПскКлнСоздатьОбьектПовтор(1, 1, 0,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повтор", Повто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Групп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ГруппаДобавитьЕдиничныйФайл(Группа, ЕдиничныйФайл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ЕдиничныеФайлы.Добавить(ЕдиничныйФайл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ГруппаУстановитьМасштаб(Группа, Масштаб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Вставить("масштаб", Масштаб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ГруппаДобавитьМетку(Группа, Метка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.Метки.Добавить(Мет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ЕдиничныйФайл(Путь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.Вставить("тип", "ЕдиничныйФайл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я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.Вставить("Расположения", Расположен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уть - обязательный аттрибут обьекта ЕдиничныйФай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.Вставить("путь", Пут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ЕдиничныйФайл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НомерЗаказа(Номер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мерЗаказа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мерЗаказа.Вставить("тип", "НомерЗаказ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мерЗаказа.Вставить("НомерЗаказа", Номе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НомерЗаказ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ЕдиничныйФайлДобавитьРасположение(ЕдиничныйФайл, Расположение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.Расположения.Добавить(Расположение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Для параметра повтора значение по умолчанию 1, для шагов - 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Может быть несколько расположений у одного единичного файл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Расположение(ЛевыйНижнийХ, ЛевыйНижний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.Вставить("тип", "Расположение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.Вставить("левыйНижнийХ", ЛевыйНиж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.Вставить("левыйНижнийY", ЛевыйНиж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 = ПскКлнСоздатьОбьектПовтор(1, 1, 0,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.Вставить("повтор", Повто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Расположение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внутрення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Повтор(ПовторX, ПовторY, ШагX, ШагY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тип", "Повтор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повторX", Повтор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повторY", Повтор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шагX", Шаг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шагY", Шаг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Повтор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спомогательная функция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Для параметра Оверпринт значение по умолчанию "нет", Очередность="фон"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ОбьектПск - Прямоугольник, Многоугольник, Линия, Круг, Текс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Метка(ОбьектПск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тип", "Ме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и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Линии", Лини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 = ПскКлнСоздатьОбьектПовтор(1, 1, 0,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повтор", Повто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вид", ОбьектПск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Мет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еткаДобавитьЛинию(Метка, Линия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Линии.Добавить(Лин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еткаУстановитьОбводку(Метка, Обводка)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обводка", Обвод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еткаУстановитьЦветЗаливки(Метка, ЦветЗаливки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цветЗаливки", ЦветЗаливк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Линии(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и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и.Вставить("тип", "Линии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Лини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Линия(ВершинаA, ВершинаB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я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я.Вставить("тип", "Линия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я.Вставить("начало", ВершинаA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Линия.Вставить("конец", ВершинаB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Лини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Многоугольник(ВершинаA, ВершинаB, ВершинаC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ногоугольник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ногоугольник.Вставить("тип", "Многоугольник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ногоугольник.Вставить("Вершины", Вершин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ы.Добавить(ВершинаA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ы.Добавить(ВершинаB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ы.Добавить(ВершинаC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Многоугольник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ногоугольникДобавитьВершину(Многоугольник, Вершина)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ногоугольник.Вершины.Добавить(Верш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Вершина(x, 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а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а.Вставить("тип", "Вершин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а.Вставить("x", 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шина.Вставить("y", 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Вершин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Прямоугольник(ЛевыйНижнийХ, ЛевыйНижнийY, ПравыйВерхнийХ, ПравыйВерхний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.Вставить("тип", "Прямоугольник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.Вставить("левыйНижнийХ", ЛевыйНиж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.Вставить("левыйНижнийY", ЛевыйНиж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.Вставить("правыйВерхнийХ", ПравыйВерх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рямоугольник.Вставить("правыйВерхнийY", ПравыйВерх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Прямоугольник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Круг(ЛевыйНижнийХ, ЛевыйНижнийY, ПравыйВерхнийХ, ПравыйВерхний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.Вставить("тип", "Круг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.Вставить("левыйНижнийХ", ЛевыйНиж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.Вставить("левыйНижнийY", ЛевыйНиж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.Вставить("правыйВерхнийХ", ПравыйВерх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руг.Вставить("правыйВерхнийY", ПравыйВерх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Круг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Текст(ЛевыйНижнийХ, ЛевыйНижнийY, СамТекст, Шрифт, Размер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тип", "Текс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левыйНижнийХ", ЛевыйНижнийХ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левыйНижнийY", ЛевыйНижний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текст", СамТекс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шрифт", Шриф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Текст.Вставить("размер", Разме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Текс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ОбьектПск может быть ЦветCMYK или Спо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Обводка(ТолщинаЛинии, ОбьектПск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бводка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бводка.Вставить("тип", "Обвод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бводка.Вставить("толщинаЛинии", ТолщинаЛини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бводка.Вставить("цвет", ОбьектПск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Обвод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Масштаб(ФакторX, Фактор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асштаб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асштаб.Вставить("тип", "Масштаб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асштаб.Вставить("факторX", Фактор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асштаб.Вставить("факторY", Фактор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Масштаб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Спот(Имя, Путь, Фактор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пот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пот.Вставить("тип", "Спо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имя - обязательный аттрибут обьекта Спо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пот.Вставить("имя", Им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путь - обязательный аттрибут обьекта Спо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пот.Вставить("путь", Пут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фактор - обязательный аттрибут обьекта Спот, 0-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пот.Вставить("фактор", Фактор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Спо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ЦветCMYK(C, M, Y, K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.Вставить("тип", "ЦветCMYK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.Вставить("чернилаC", C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.Вставить("чернилаM", M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.Вставить("чернилаY", 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CMYK.Вставить("чернилаK", K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ЦветCMYK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ЦветRGB(R, G, B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RGB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RGB.Вставить("тип", "ЦветRGB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RGB.Вставить("чернилаR", R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RGB.Вставить("чернилаG", G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ЦветRGB.Вставить("чернилаB", B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ЦветRGB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Джпег(Путь, Резолюция, Компрессия, ЦветоваяМодель, Формат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тип", "Джпег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резолюция", Резолюц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компрессия", Компресс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цветоваяМодель", ЦветоваяМодел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формат", Форма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Джпег.Вставить("путь", Пут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Джпег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Видимый - да, СоздатьПриОтсутствии - нет, Удалить - не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Слой(Имя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.Вставить("тип", "Слой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Имя - обязательный аттрибут обьекта Слой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.Вставить("имя", Им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Слой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СлойСоздатьПриОтсутствии(Слой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.Вставить("создатьПриОтсутствии", "д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СлойСпрятать(Слой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.Вставить("видимый", "не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СлойУстановитьУдаление(Слой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й.Вставить("удалить", "д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ПскКлнСоздатьОбьектНовыйДокумент(Ширина, Высота, ПрофильОптимизации, Путь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 = Новый Структур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тип", "НовыйДокумен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ширина", Шир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высота", Высот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профильОптимизации", ПрофильОптимизаци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путь", Пут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Слои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Слои", Сло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 НовыйДокумен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НовыйДокументДобавитьДжпег(НовыйДокумент, Джпег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Вставить("джпег", Джпег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НовыйДокументДобавитьСлой(НовыйДокумент, Слой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.Слои.Добавить(Слой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Для обьектов Группа, Расположение, Метк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УстановитьПовтор(ОбьектПск, ПовторX, ПовторY, ШагX, ШагY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 = ОбьектПск.повтор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повторX", Повтор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повторY", Повтор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шагX", ШагX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втор.Вставить("шагY", ШагY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еткаИзменитьОверпринт(Метка, Оверпринт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оверпринт", Оверприн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МеткаИзменитьОчередность(Метка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.Вставить("очередность", "фрон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Используем XDTO для создания XML через XSD схему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http://www.forum.mista.ru/topic.php?id=33019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ПскКлнСоздатьХМЛ(Верстка, ИмяФайла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ЗаписьXML = Новый ЗаписьXML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ИмяФайла ="XML_выгрузка.xml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ЗаписьXML.ОткрытьФайл(ИмяФайл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ЗаписьXML.ЗаписатьОбъявлениеXML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ути = Новый Массив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ути.Добавить("C:\Infosana\Diglabel.xsd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ути.Добавить("http://www.diglabel.ru/diglabel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УриПрИмен = "http://www.diglabel.ru/diglabel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кеты = Новый Массив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Пакеты.Добавить(ФабрикаXDTO.Пакеты.Получить(15))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Фабрика = СоздатьФабрикуXDTO("http://www.diglabel.ru/diglabel", Пакеты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Фабрика = СоздатьФабрикуXDTO(Пути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sz w:val="16"/>
          <w:szCs w:val="16"/>
          <w:lang w:val="ru-RU"/>
        </w:rPr>
        <w:t xml:space="preserve"> </w:t>
      </w: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works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ТипВерстка = Фабрика.Тип("http://www.diglabel.ru/diglabel", "ТипВёрс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doesn't work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ТипВерстка = Фабрика.Тип("http://www.diglabel.ru/diglabel", "tns:Вёрс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doesn't work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ТипВерстка = Фабрика.Тип("http://www.diglabel.ru/diglabel", "Вёрс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ru-RU"/>
        </w:rPr>
        <w:tab/>
      </w:r>
      <w:r>
        <w:rPr>
          <w:rFonts w:cs="Courier New" w:ascii="Courier New" w:hAnsi="Courier New"/>
          <w:sz w:val="16"/>
          <w:szCs w:val="16"/>
          <w:lang w:val="en-GB"/>
        </w:rPr>
        <w:t xml:space="preserve">//pp = </w:t>
      </w:r>
      <w:r>
        <w:rPr>
          <w:rFonts w:cs="Courier New" w:ascii="Courier New" w:hAnsi="Courier New"/>
          <w:sz w:val="16"/>
          <w:szCs w:val="16"/>
          <w:lang w:val="ru-RU"/>
        </w:rPr>
        <w:t>Фабрика</w:t>
      </w:r>
      <w:r>
        <w:rPr>
          <w:rFonts w:cs="Courier New" w:ascii="Courier New" w:hAnsi="Courier New"/>
          <w:sz w:val="16"/>
          <w:szCs w:val="16"/>
          <w:lang w:val="en-GB"/>
        </w:rPr>
        <w:t>.</w:t>
      </w:r>
      <w:r>
        <w:rPr>
          <w:rFonts w:cs="Courier New" w:ascii="Courier New" w:hAnsi="Courier New"/>
          <w:sz w:val="16"/>
          <w:szCs w:val="16"/>
          <w:lang w:val="ru-RU"/>
        </w:rPr>
        <w:t>Пакеты</w:t>
      </w:r>
      <w:r>
        <w:rPr>
          <w:rFonts w:cs="Courier New" w:ascii="Courier New" w:hAnsi="Courier New"/>
          <w:sz w:val="16"/>
          <w:szCs w:val="16"/>
          <w:lang w:val="en-GB"/>
        </w:rPr>
        <w:t>.</w:t>
      </w:r>
      <w:r>
        <w:rPr>
          <w:rFonts w:cs="Courier New" w:ascii="Courier New" w:hAnsi="Courier New"/>
          <w:sz w:val="16"/>
          <w:szCs w:val="16"/>
          <w:lang w:val="ru-RU"/>
        </w:rPr>
        <w:t>Получить</w:t>
      </w:r>
      <w:r>
        <w:rPr>
          <w:rFonts w:cs="Courier New" w:ascii="Courier New" w:hAnsi="Courier New"/>
          <w:sz w:val="16"/>
          <w:szCs w:val="16"/>
          <w:lang w:val="en-GB"/>
        </w:rPr>
        <w:t>("http://www.w3.org/2001/XMLSchema")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ru-RU"/>
        </w:rPr>
        <w:t>ТипВерстка = Фабрика.Тип(УриПрИмен, "ТипВёрс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doesn't work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ТипВерстка.Имя = "aaa"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ОбъектДокВерстка = Фабрика.Создать(ТипВерстка, "aa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ОбъектДокВерстка = Фабрика.Создать(ТипВерст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ВерсткаОбъект = ОбъектДокВерстка.ПолучитьОбъект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ОбъектДокВерстка.Добавить()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ндексЭлВерстки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ка индексЭлВерстки &lt; Верстка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типЭлемента = Верстка[индексЭлВерстки].тип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Если типЭлемента = "НомерЗаказа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Верстка.НомерЗаказа = Верстка[индексЭлВерстки].НомерЗаказ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ИначеЕсли типЭлемента = "Слой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ИначеЕсли типЭлемента = "Группа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ТипГруппа = Фабрика.Тип(УриПрИмен, "ТипГруппа");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 = Фабрика.Создать(ТипГрупп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.Имя = Верстка[индексЭлВерстки].Им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.ШагX = Верстка[индексЭлВерстки].повтор.Шаг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.ШагY = Верстка[индексЭлВерстки].повтор.Шаг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.ПовторX = Верстка[индексЭлВерстки].повтор.Повтор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Группа.ПовторY = Верстка[индексЭлВерстки].повтор.Повтор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Верстка[индексЭлВерстки].Свойство("ЕдиничныеФайлы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индексЕдиничногоФайла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Пока индексЕдиничногоФайла &lt; Верстка[индексЭлВерстки].ЕдиничныеФайлы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ТипЕдиничныйФайл = Фабрика.Тип(УриПрИмен, "ТипЕдиничныйФайл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ЕдиничныйФайл = Фабрика.Создать(ТипЕдиничныйФайл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ЕдиничныйФайл.Путь = Верстка[индексЭлВерстки].ЕдиничныеФайлы[индексЕдиничногоФайла].Пу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индексРасположения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Пока индексРасположения &lt; Верстка[индексЭлВерстки].ЕдиничныеФайлы[индексЕдиничногоФайла].Расположения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Расположение = Фабрика.Тип(УриПрИмен, "ТипРасположение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Расположение = Фабрика.Создать(ТипРасположение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Расположение.ЛевыйНижнийХ = Верстка[индексЭлВерстки].ЕдиничныеФайлы[индексЕдиничногоФайла].Расположения[индексРасположения].ЛевыйНиж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Расположение.ЛевыйНижнийY = Верстка[индексЭлВерстки].ЕдиничныеФайлы[индексЕдиничногоФайла].Расположения[индексРасположения].ЛевыйНиж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Если Верстка[индексЭлВерстки].ЕдиничныеФайлы[индексЕдиничногоФайла].Расположения[индексРасположения].Свойство("шагX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Расположение.ШагX = Верстка[индексЭлВерстки].ЕдиничныеФайлы[индексЕдиничногоФайла].Расположения[индексРасположения].повтор.Шаг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Если Верстка[индексЭлВерстки].ЕдиничныеФайлы[индексЕдиничногоФайла].Расположения[индексРасположения].Свойство("шагY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Расположение.ШагY = Верстка[индексЭлВерстки].ЕдиничныеФайлы[индексЕдиничногоФайла].Расположения[индексРасположения].повтор.Шаг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Если Верстка[индексЭлВерстки].ЕдиничныеФайлы[индексЕдиничногоФайла].Расположения[индексРасположения].Свойство("повторX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Расположение.ПовторX = Верстка[индексЭлВерстки].ЕдиничныеФайлы[индексЕдиничногоФайла].Расположения[индексРасположения].повтор.Повтор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Если Верстка[индексЭлВерстки].ЕдиничныеФайлы[индексЕдиничногоФайла].Расположения[индексРасположения].Свойство("повторY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Расположение.ПовторY = Верстка[индексЭлВерстки].ЕдиничныеФайлы[индексЕдиничногоФайла].Расположения[индексРасположения].повтор.Повтор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</w:t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ЕдиничныйФайл.Расположение.Добавить(ОбъектДокРасположение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индексРасположения = индексРасположения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Группа.ЕдиничныйФайл.Добавить(ОбъектДокЕдиничныйФайл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индексЕдиничногоФайла = индексЕдиничногоФайла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Цикла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Верстка[индексЭлВерстки].Свойство("Метки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индексМетки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Пока индексМетки &lt; Верстка[индексЭлВерстки].Метки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ТипМетка = Фабрика.Тип(УриПрИмен, "ТипМе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Метка = Фабрика.Создать(ТипМет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Свойство("очередность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Очередность = Верстка[индексЭлВерстки].Метки[индексМетки].очереднос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Свойство("оверпринт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Оверпринт = Верстка[индексЭлВерстки].Метки[индексМетки].оверприн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вид.тип = "Прямоугольник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Прямоугольник = Фабрика.Тип(УриПрИмен, "ТипПрямоугольник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Прямоугольник = Фабрика.Создать(ТипПрямоугольник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Прямоугольник.ЛевыйНижнийХ = Верстка[индексЭлВерстки].Метки[индексМетки].вид.ЛевыйНиж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Прямоугольник.ЛевыйНижнийY = Верстка[индексЭлВерстки].Метки[индексМетки].вид.ЛевыйНиж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Прямоугольник.ПравыйВерхнийХ = Верстка[индексЭлВерстки].Метки[индексМетки].вид.ПравыйВерх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Прямоугольник.ПравыйВерхнийY = Верстка[индексЭлВерстки].Метки[индексМетки].вид.ПравыйВерх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Прямоугольник = ОбъектДокПрямоугольник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вид.тип = "Многоугольник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Многоугольник = Фабрика.Тип(УриПрИмен, "ТипМногоугольник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ногоугольник = Фабрика.Создать(ТипМногоугольник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индексВершины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Пока индексВершины &lt; Верстка[индексЭлВерстки].Метки[индексМетки].вид.Вершины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Вершина = Фабрика.Тип(УриПрИмен, "ТипВершин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 = Фабрика.Создать(ТипВерш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.x = Верстка[индексЭлВерстки].Метки[индексМетки].вид.Вершины[индексВершины].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.y = Верстка[индексЭлВерстки].Метки[индексМетки].вид.Вершины[индексВершины].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Многоугольник.Вершина.Добавить(ОбъектДокВерш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индексВершины = индексВершины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Цикла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Многоугольник = ОбъектДокМногоугольник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вид.тип = "Линии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индексЛинии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Пока индексЛинии &lt; Верстка[индексЭлВерстки].Метки[индексМетки].Линии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Линия = Фабрика.Тип(УриПрИмен, "ТипЛиния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Линия = Фабрика.Создать(ТипЛин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Вершина = Фабрика.Тип(УриПрИмен, "ТипВершин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Начало = Фабрика.Создать(ТипВерш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Начало.x = Верстка[индексЭлВерстки].Метки[индексМетки].Линии[индексЛинии].начало.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Начало.y = Верстка[индексЭлВерстки].Метки[индексМетки].Линии[индексЛинии].начало.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Конец = Фабрика.Создать(ТипВершин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Конец.x = Верстка[индексЭлВерстки].Метки[индексМетки].Линии[индексЛинии].конец.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ВершинаКонец.y = Верстка[индексЭлВерстки].Метки[индексМетки].Линии[индексЛинии].конец.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Линия.Вершина.Добавить(ОбъектДокВершинаНачало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Линия.Вершина.Добавить(ОбъектДокВершинаКонец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Метка.Линия.Добавить(ОбъектДокЛин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индексЛинии = индексЛинии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Цикла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вид.тип = "Круг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Круг = Фабрика.Тип(УриПрИмен, "ТипКруг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Круг = Фабрика.Создать(ТипКруг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Круг.ЛевыйНижнийХ = Верстка[индексЭлВерстки].Метки[индексМетки].вид.ЛевыйНиж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Круг.ЛевыйНижнийY = Верстка[индексЭлВерстки].Метки[индексМетки].вид.ЛевыйНиж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Круг.ПравыйВерхнийХ = Верстка[индексЭлВерстки].Метки[индексМетки].вид.ПравыйВерх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Круг.ПравыйВерхнийY = Верстка[индексЭлВерстки].Метки[индексМетки].вид.ПравыйВерх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Круг = ОбъектДокКруг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вид.тип = "Текст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Текст = Фабрика.Тип(УриПрИмен, "ТипТекс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 = Фабрика.Создать(ТипТекс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.ЛевыйНижнийХ = Верстка[индексЭлВерстки].Метки[индексМетки].вид.ЛевыйНижнийХ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.ЛевыйНижнийY = Верстка[индексЭлВерстки].Метки[индексМетки].вид.ЛевыйНижний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.Шрифт = Верстка[индексЭлВерстки].Метки[индексМетки].вид.Шриф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.Размер = Верстка[индексЭлВерстки].Метки[индексМетки].вид.Размер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Текст.Содержимое = Верстка[индексЭлВерстки].Метки[индексМетки].вид.Текс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Текст = ОбъектДокТекс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Свойство("обводка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ТипОбводка = Фабрика.Тип(УриПрИмен, "ТипОбвод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Обводка = Фабрика.Создать(ТипОбвод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Обводка.толщинаЛинии = Верстка[индексЭлВерстки].Метки[индексМетки].обводка.толщинаЛини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обводка.цвет.тип = "ЦветCMYK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ЦветCMYK = Фабрика.Тип(УриПрИмен, "ТипЦветCMYK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 = Фабрика.Создать(ТипЦветCMYK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c = Верстка[индексЭлВерстки].Метки[индексМетки].обводка.цвет.чернилаC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m = Верстка[индексЭлВерстки].Метки[индексМетки].обводка.цвет.чернилаM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y = Верстка[индексЭлВерстки].Метки[индексМетки].обводка.цвет.чернила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k = Верстка[индексЭлВерстки].Метки[индексМетки].обводка.цвет.чернилаK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Обводка.ЦветCMYK = ОбъектДокЦветCMYK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обводка.цвет.тип = "ЦветRGB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ЦветRGB = Фабрика.Тип(УриПрИмен, "ТипЦветRGB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 = Фабрика.Создать(ТипЦветRGB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r = Верстка[индексЭлВерстки].Метки[индексМетки].обводка.цвет.чернилаR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g = Верстка[индексЭлВерстки].Метки[индексМетки].обводка.цвет.чернилаG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b = Верстка[индексЭлВерстки].Метки[индексМетки].обводка.цвет.чернилаB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Обводка.ЦветRGB = ОбъектДокЦветRGB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обводка.цвет.тип = "Спот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Спот = Фабрика.Тип(УриПрИмен, "ТипСпо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 = Фабрика.Создать(ТипСпо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Имя = Верстка[индексЭлВерстки].Метки[индексМетки].обводка.цвет.им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ЕдиничныйФайл = Верстка[индексЭлВерстки].Метки[индексМетки].обводка.цвет.пу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Фактор = Верстка[индексЭлВерстки].Метки[индексМетки].обводка.цвет.фактор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Обводка.Спот = ОбъектДокСпо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Метка.Обводка = ОбъектДокОбводк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Метки[индексМетки].Свойство("цветЗаливки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цветЗаливки.тип = "ЦветCMYK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ЦветCMYK = Фабрика.Тип(УриПрИмен, "ТипЦветCMYK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 = Фабрика.Создать(ТипЦветCMYK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c = Верстка[индексЭлВерстки].Метки[индексМетки].цветЗаливки.чернилаC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m = Верстка[индексЭлВерстки].Метки[индексМетки].цветЗаливки.чернилаM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y = Верстка[индексЭлВерстки].Метки[индексМетки].цветЗаливки.чернила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CMYK.k = Верстка[индексЭлВерстки].Метки[индексМетки].цветЗаливки.чернилаK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Метка.ЦветCMYK = ОбъектДокЦветCMYK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цветЗаливки.тип = "ЦветRGB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ЦветRGB = Фабрика.Тип(УриПрИмен, "ТипЦветRGB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 = Фабрика.Создать(ТипЦветRGB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r = Верстка[индексЭлВерстки].Метки[индексМетки].цветЗаливки.чернилаR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g = Верстка[индексЭлВерстки].Метки[индексМетки].цветЗаливки.чернилаG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ЦветRGB.b = Верстка[индексЭлВерстки].Метки[индексМетки].цветЗаливки.чернилаB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Метка.ЦветRGB = ОбъектДокЦветRGB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Если Верстка[индексЭлВерстки].Метки[индексМетки].цветЗаливки.тип = "Спот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ТипСпот = Фабрика.Тип(УриПрИмен, "ТипСпо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 = Фабрика.Создать(ТипСпо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Имя = Верстка[индексЭлВерстки].Метки[индексМетки].цветЗаливки.им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ЕдиничныйФайл = Верстка[индексЭлВерстки].Метки[индексМетки].цветЗаливки.пу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Спот.Фактор = Верстка[индексЭлВерстки].Метки[индексМетки].цветЗаливки.фактор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ab/>
        <w:t>ОбъектДокМетка.Спот = ОбъектДокСпот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Группа.Метка.Добавить(ОбъектДокМет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индексМетки = индексМетки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Цикла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Верстка[индексЭлВерстки].Свойство("масштаб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Масштаб = Фабрика.Тип(УриПрИмен, "ТипМасштаб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Масштаб = Фабрика.Создать(ТипМасштаб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Масштаб.факторX = Верстка[индексЭлВерстки].масштаб.факторX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Масштаб.факторY = Верстка[индексЭлВерстки].масштаб.факторY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Группа.Масштаб = ОбъектДокМасштаб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Верстка.Группа.Добавить(ОбъектДокГрупп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ИначеЕсли типЭлемента = "НовыйДокумент"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ТипНовыйДокумент = Фабрика.Тип(УриПрИмен, "ТипНовыйДокумент");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НовыйДокумент = Фабрика.Создать(ТипНовыйДокумен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НовыйДокумент.Высота = Верстка[индексЭлВерстки].Высот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НовыйДокумент.Ширина = Верстка[индексЭлВерстки].Ширин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НовыйДокумент.Путь = Верстка[индексЭлВерстки].Пу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НовыйДокумент.ПрофильОптимизации = Верстка[индексЭлВерстки].ПрофильОптимизаци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Верстка[индексЭлВерстки].Свойство("Слои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индексСлоя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Пока индексСлоя &lt; Верстка[индексЭлВерстки].Слои.Количество() Цикл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ТипСлой = Фабрика.Тип(УриПрИмен, "ТипСлой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Слой = Фабрика.Создать(ТипСлой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Слой.Имя = Верстка[индексЭлВерстки].Слои[индексСлоя].Имя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Если Верстка[индексЭлВерстки].Слои[индексСлоя].Свойство("Удалить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ab/>
        <w:t>ОбъектДокСлой.Удалить = Верстка[индексЭлВерстки].Слои[индексСлоя].Удали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ОбъектДокНовыйДокумент.Слой.Добавить(ОбъектДокСлой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ab/>
        <w:t>индексСлоя = индексСлоя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КонецЦикла;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Если Верстка[индексЭлВерстки].Свойство("Джпег"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Джпег = Фабрика.Тип(УриПрИмен, "ТипДжпег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 = Фабрика.Создать(ТипДжпег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.Путь = Верстка[индексЭлВерстки].Джпег.Путь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ДжпегРезолюция = Фабрика.Тип(УриПрИмен, "ТипДжпегРезолюция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ДжпегКомпрессия = Фабрика.Тип(УриПрИмен, "ТипДжпегКомпрессия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ДжпегЦветоваяМодель = Фабрика.Тип(УриПрИмен, "ТипДжпегЦветоваяМодель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ТипДжпегФормат = Фабрика.Тип(УриПрИмен, "ТипДжпегФормат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.Резолюция = Фабрика.Создать(ТипДжпегРезолюция, Верстка[индексЭлВерстки].Джпег.Резолюц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.Компрессия = Фабрика.Создать(ТипДжпегКомпрессия, Верстка[индексЭлВерстки].Джпег.Компрессия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.ЦветоваяМодель = Фабрика.Создать(ТипДжпегЦветоваяМодель, Верстка[индексЭлВерстки].Джпег.ЦветоваяМодель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Джпег.Формат = Фабрика.Создать(ТипДжпегФормат, Верстка[индексЭлВерстки].Джпег.Форма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ab/>
        <w:t>ОбъектДокНовыйДокумент.Джпег = ОбъектДокДжпег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ab/>
        <w:t>ОбъектДокВерстка.НовыйДокумент.Добавить(ОбъектДокНовыйДокумен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индексЭлВерстки = индексЭлВерстки +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Цикл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Фабрика.ЗаписатьXML(ЗаписьXML, ОбъектДокВерстка, "Вёрстка", "xmlns:tns='http://www.diglabel.ru/diglabel'", ФормаXML.Элемент, НазначениеТипаXML.Явное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Фабрика.ЗаписатьXML(ЗаписьXML, ОбъектДокВерстка, "Вёрстка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ЗаписьXML.Закрыть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Процедура только для тестирования ПскКлн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Процедура ТестПскКлнКнопка(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ст1 - соответствует test1.xml из ТЗ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ерстка = ПскКлнСоздатьОбьектВерстка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мерЗаказа = ПскКлнСоздатьОбьектНомерЗаказа("123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НомерЗаказа(Верстка, НомерЗаказ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Работаем с группой Группа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1 = ПскКлнСоздатьОбьектГруппа("Макеты_Метки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Группа1, 1, 2,  0, 152.4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диничныйФайл1 = ПскКлнСоздатьОбьектЕдиничныйФайл("\\Digserver4\arhive\03658_Tipografia Postprint\09114\view\03658_0037_1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1 = ПскКлнСоздатьОбьектРасположение(10, 2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Расположение1, 2, 1,  5,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Расположение2 = ПскКлнСоздатьОбьектРасположение(10, 10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Расположение2, 2, 1,  5,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ЕдиничныйФайлДобавитьРасположение(ЕдиничныйФайл1, Расположение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ЕдиничныйФайлДобавитьРасположение(ЕдиничныйФайл1, Расположение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ЕдиничныйФайл(Группа1, ЕдиничныйФайл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1 = ПскКлнСоздатьОбьектМетка(ПскКлнСоздатьОбьектПрямоугольник(0, 0, 5, 5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Обводку(Метка1, ПскКлнСоздатьОбьектОбводка(1, ПскКлнСоздатьОбьектЦветRGB(0, 0, 0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ЦветЗаливки(Метка1, ПскКлнСоздатьОбьектЦветCMYK(0.0, 0.0, 0.0, 0.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Оверпринт и Очередность Метка1 подходят по умолчанию, поэтому добавляем к групп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Метку(Группа1, Метка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2Многоугольник = ПскКлнСоздатьОбьектМногоугольник(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10, 10),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20, 10),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15, 15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ногоугольникДобавитьВершину(Метка2Многоугольник, ПскКлнСоздатьОбьектВершина(10, 1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2 = ПскКлнСоздатьОбьектМетка(Метка2Многоугольник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Обводку(Метка2, ПскКлнСоздатьОбьектОбводка(1, ПскКлнСоздатьОбьектЦветRGB(0, 0, 0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ЦветЗаливки(Метка2, ПскКлнСоздатьОбьектСпот("Первый", "\\digserver\zakaz1\in\001.pdf", 1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Оверпринт и Очередность Метка2 подходят по умолчанию, поэтому добавляем к групп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Метку(Группа1, Метка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3Круг = ПскКлнСоздатьОбьектКруг(10, 10, 20, 2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3 = ПскКлнСоздатьОбьектМетка(Метка3Круг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Обводку(Метка3, ПскКлнСоздатьОбьектОбводка(1, ПскКлнСоздатьОбьектЦветRGB(0, 0, 0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УстановитьЦветЗаливки(Метка3, ПскКлнСоздатьОбьектЦветRGB(0, 0, 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ИзменитьОчередность(Метка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Метка3, 1, 2, 0, 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Метку(Группа1, Метка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УстановитьМасштаб(Группа1, ПскКлнСоздатьОбьектМасштаб(1, 1.524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Группу(Верстка, Группа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Работаем с группой Группа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Группа2 = ПскКлнСоздатьОбьектГруппа("Кресты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Группа2, 1, 2,  0, 152.4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4Крест = ПскКлнСоздатьОбьектЛинии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4 = ПскКлнСоздатьОбьектМетка(Метка4Крес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ДобавитьЛинию(Метка4, ПскКлнСоздатьОбьектЛиния(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10, 10),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20, 10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ДобавитьЛинию(Метка4, ПскКлнСоздатьОбьектЛиния(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15, 5),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ПскКлнСоздатьОбьектВершина(15, 15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МеткаИзменитьОчередность(Метка4Крес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УстановитьПовтор(Метка4, 1, 2, 0, 1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Метку(Группа2, Метка4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5Текст = ПскКлнСоздатьОбьектТекст(10, 10, "Тест", "Arial", 1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Метка5 = ПскКлнСоздатьОбьектМетка(Метка5Текст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ГруппаДобавитьМетку(Группа2, Метка5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Группу(Верстка, Группа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// Теперь определяем новые документ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1 = ПскКлнСоздатьОбьектНовыйДокумент(340, 430, "Standard", "\\diserver\zakaz1\out\all_print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НовыйДокумент(Верстка, НовыйДокумент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2 = ПскКлнСоздатьОбьектНовыйДокумент(340, 430, "Standard", "\\diserver\zakaz1\out\all_knife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2Слой1 = ПскКлнСоздатьОбьектСлой("*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СлойУстановитьУдаление(НовыйДокумент2Слой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НовыйДокументДобавитьСлой(НовыйДокумент2, НовыйДокумент2Слой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2Слой2 = ПскКлнСоздатьОбьектСлой("Knife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НовыйДокументДобавитьСлой(НовыйДокумент2, НовыйДокумент2Слой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2Слой3 = ПскКлнСоздатьОбьектСлой("Tis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СлойСпрятать(НовыйДокумент2Слой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НовыйДокументДобавитьСлой(НовыйДокумент2, НовыйДокумент2Слой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НовыйДокумент(Верстка, НовыйДокумент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3 = ПскКлнСоздатьОбьектНовыйДокумент(340, 430, "Standard", "\\diserver\zakaz1\out\all_blank.pdf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3Слой1 = ПскКлнСоздатьОбьектСлой("blank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СлойСоздатьПриОтсутствии(НовыйДокумент3Слой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Документ3Джпег = ПскКлнСоздатьОбьектДжпег("\\diserver\zakaz1\out\all.jpg", 72, "Low", "RGB", "Optimized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НовыйДокументДобавитьДжпег(НовыйДокумент3, НовыйДокумент3Джпег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ВерсткаДобавитьНовыйДокумент(Верстка, НовыйДокумент3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скКлнСоздатьХМЛ(Верстка, "c:\Infosana\test.xml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Процедуры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9" w:name="__RefHeading___Toc275416047"/>
      <w:bookmarkEnd w:id="9"/>
      <w:r>
        <w:rPr>
          <w:lang w:val="ru-RU"/>
        </w:rPr>
        <w:t>Содержимое и пояснения по 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дура ПОВ содержится в модуле системы 1С </w:t>
      </w:r>
      <w:r>
        <w:rPr>
          <w:b/>
          <w:lang w:val="ru-RU"/>
        </w:rPr>
        <w:t>СерверДинамическойВерсткиСрв</w:t>
      </w:r>
      <w:r>
        <w:rPr>
          <w:lang w:val="ru-RU"/>
        </w:rPr>
        <w:t xml:space="preserve">. Результат вызова ПОВ заносится в справочник системы 1С </w:t>
      </w:r>
      <w:r>
        <w:rPr>
          <w:b/>
          <w:lang w:val="ru-RU"/>
        </w:rPr>
        <w:t>ИнфосанаП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Название Пов должно быть латинскими буквами, т.к. вывывается со стороны сервиса СДВ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ИменаПараметров - COMSafeArray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ЗначенияПараметров - COMSafeArray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// ИменаПараметров должны быть: ORDER_ID,RET_CODE,RET_DESC,TIME_IN,TIME_OUT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Функция PovSrv(ИменаПараметров, ЗначенияПараметров) Экспор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пытк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 = Новый ЗаписьТекста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Открыть("C:\Infosana\PovSrv.txt", КодировкаТекста.UTF8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"PovSrv1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"PovSrv2"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строка(ИменаПараметров.GetLength(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строка(ЗначенияПараметров.GetLength()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ИменаПараметров.GetValue(0) + ":" + ЗначенияПараметров.GetValue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ИменаПараметров.GetValue(1) + ":" + ЗначенияПараметров.GetValue(1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ИменаПараметров.GetValue(2) + ":" + ЗначенияПараметров.GetValue(2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ИменаПараметров.GetValue(3) + ":" + ЗначенияПараметров.GetValue(3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писатьСтроку(ИменаПараметров.GetValue(4) + ":" + ЗначенияПараметров.GetValue(4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txt.Закрыть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сеХорошо = 0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сключени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Ошибка = ОписаниеОшибки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txt.ЗаписатьСтроку(Ошибка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txt.Закрыть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Попытки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Попытк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 = Справочники.ИнфосанаПОВ.СоздатьЭлемент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Дата = ТекущаяДата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Комментарий = ЗначенияПараметров.GetValue(2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КодВыполнения = ЗначенияПараметров.GetValue(1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Приладка = Справочники.Приладка.НайтиПоКоду(ЗначенияПараметров.GetValue(0)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Если НовыйСправочник.Приладка = Справочники.Приладка.ПустаяСсылка() Тог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ВсеХорошо = 2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//Возврат(ВсеХорошо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НовыйСправочник.Комментарий = НовыйСправочник.Комментарий + ": " + ЗначенияПараметров.GetValue(0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Если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овыйСправочник.Записать()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Исключение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ab/>
        <w:t>ВсеХорошо = 1;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КонецПопытки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Возврат(ВсеХорошо);</w:t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>КонецФункции</w:t>
      </w:r>
    </w:p>
    <w:p>
      <w:pPr>
        <w:pStyle w:val="Heading1"/>
        <w:rPr>
          <w:lang w:val="ru-RU"/>
        </w:rPr>
      </w:pPr>
      <w:bookmarkStart w:id="10" w:name="__RefHeading___Toc275416048"/>
      <w:bookmarkEnd w:id="10"/>
      <w:r>
        <w:rPr>
          <w:lang w:val="ru-RU"/>
        </w:rPr>
        <w:t>Параметры командной строки для СД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ДВ</w:t>
      </w:r>
      <w:r>
        <w:rPr>
          <w:lang w:val="ru-RU"/>
        </w:rPr>
        <w:t xml:space="preserve"> оформлен в виде исполняемого модуля (сервиса) под названием </w:t>
      </w:r>
      <w:r>
        <w:rPr>
          <w:b/>
        </w:rPr>
        <w:t>SdvSvr</w:t>
      </w:r>
      <w:r>
        <w:rPr>
          <w:b/>
          <w:lang w:val="ru-RU"/>
        </w:rPr>
        <w:t>.</w:t>
      </w:r>
      <w:r>
        <w:rPr>
          <w:b/>
        </w:rPr>
        <w:t>exe</w:t>
      </w:r>
      <w:r>
        <w:rPr>
          <w:lang w:val="ru-RU"/>
        </w:rPr>
        <w:t xml:space="preserve"> для системы </w:t>
      </w:r>
      <w:r>
        <w:rPr/>
        <w:t>Windows</w:t>
      </w:r>
      <w:r>
        <w:rPr>
          <w:lang w:val="ru-RU"/>
        </w:rPr>
        <w:t>. При его запуске можно использовать следующие параметры для настройки его работы: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c</w:t>
      </w:r>
      <w:r>
        <w:rPr>
          <w:b/>
          <w:lang w:val="ru-RU"/>
        </w:rPr>
        <w:t xml:space="preserve"> &lt;1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server</w:t>
      </w:r>
      <w:r>
        <w:rPr>
          <w:b/>
          <w:lang w:val="ru-RU"/>
        </w:rPr>
        <w:t>&gt;</w:t>
      </w:r>
      <w:r>
        <w:rPr>
          <w:lang w:val="ru-RU"/>
        </w:rPr>
        <w:t xml:space="preserve"> - название сервера (хоста) системы 1С, например </w:t>
      </w:r>
      <w:r>
        <w:rPr>
          <w:b/>
          <w:lang w:val="ru-RU"/>
        </w:rPr>
        <w:t>1</w:t>
      </w:r>
      <w:r>
        <w:rPr>
          <w:b/>
        </w:rPr>
        <w:t>CSERV</w:t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d</w:t>
      </w:r>
      <w:r>
        <w:rPr>
          <w:b/>
          <w:lang w:val="ru-RU"/>
        </w:rPr>
        <w:t xml:space="preserve"> &lt;1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database</w:t>
      </w:r>
      <w:r>
        <w:rPr>
          <w:b/>
          <w:lang w:val="ru-RU"/>
        </w:rPr>
        <w:t>&gt;</w:t>
      </w:r>
      <w:r>
        <w:rPr>
          <w:lang w:val="ru-RU"/>
        </w:rPr>
        <w:t xml:space="preserve"> - название базы конфигурации системы 1С, например </w:t>
      </w:r>
      <w:r>
        <w:rPr>
          <w:b/>
        </w:rPr>
        <w:t>TestDiglabel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b/>
          <w:lang w:val="ru-RU"/>
        </w:rPr>
        <w:t>-</w:t>
      </w:r>
      <w:r>
        <w:rPr>
          <w:b/>
        </w:rPr>
        <w:t>e</w:t>
      </w:r>
      <w:r>
        <w:rPr>
          <w:b/>
          <w:lang w:val="ru-RU"/>
        </w:rPr>
        <w:t xml:space="preserve"> &lt;</w:t>
      </w:r>
      <w:r>
        <w:rPr>
          <w:b/>
        </w:rPr>
        <w:t>Error</w:t>
      </w:r>
      <w:r>
        <w:rPr>
          <w:b/>
          <w:lang w:val="ru-RU"/>
        </w:rPr>
        <w:t>_</w:t>
      </w:r>
      <w:r>
        <w:rPr>
          <w:b/>
        </w:rPr>
        <w:t>dir</w:t>
      </w:r>
      <w:r>
        <w:rPr>
          <w:b/>
          <w:lang w:val="ru-RU"/>
        </w:rPr>
        <w:t>&gt;</w:t>
      </w:r>
      <w:r>
        <w:rPr>
          <w:lang w:val="ru-RU"/>
        </w:rPr>
        <w:t xml:space="preserve"> - название каталога, в который помещать ФКВ ХМЛ файлы при возникновении каких-то ошибок при автоматической вёрстке, например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b/>
          <w:lang w:val="ru-RU"/>
        </w:rPr>
        <w:t>\</w:t>
      </w:r>
      <w:r>
        <w:rPr>
          <w:b/>
        </w:rPr>
        <w:t>Erro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i</w:t>
      </w:r>
      <w:r>
        <w:rPr>
          <w:b/>
          <w:lang w:val="ru-RU"/>
        </w:rPr>
        <w:t xml:space="preserve"> &lt;</w:t>
      </w:r>
      <w:r>
        <w:rPr>
          <w:b/>
        </w:rPr>
        <w:t>Input</w:t>
      </w:r>
      <w:r>
        <w:rPr>
          <w:b/>
          <w:lang w:val="ru-RU"/>
        </w:rPr>
        <w:t>_</w:t>
      </w:r>
      <w:r>
        <w:rPr>
          <w:b/>
        </w:rPr>
        <w:t>dir</w:t>
      </w:r>
      <w:r>
        <w:rPr>
          <w:b/>
          <w:lang w:val="ru-RU"/>
        </w:rPr>
        <w:t>&gt;</w:t>
      </w:r>
      <w:r>
        <w:rPr>
          <w:lang w:val="ru-RU"/>
        </w:rPr>
        <w:t xml:space="preserve">- название каталога, из которого сервер СДВ будет брать ФКВ ХМЛ файлы на обработку, например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b/>
          <w:lang w:val="ru-RU"/>
        </w:rPr>
        <w:t>\</w:t>
      </w:r>
      <w:r>
        <w:rPr>
          <w:b/>
        </w:rPr>
        <w:t>Input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b/>
        </w:rPr>
        <w:t>l</w:t>
      </w:r>
      <w:r>
        <w:rPr>
          <w:b/>
          <w:lang w:val="ru-RU"/>
        </w:rPr>
        <w:t xml:space="preserve"> &lt;</w:t>
      </w:r>
      <w:r>
        <w:rPr>
          <w:b/>
        </w:rPr>
        <w:t>list</w:t>
      </w:r>
      <w:r>
        <w:rPr>
          <w:b/>
          <w:lang w:val="ru-RU"/>
        </w:rPr>
        <w:t>&gt;</w:t>
      </w:r>
      <w:r>
        <w:rPr>
          <w:lang w:val="ru-RU"/>
        </w:rPr>
        <w:t xml:space="preserve"> - список параметров для вызова ПОВ. Зарезервированными</w:t>
      </w:r>
      <w:r>
        <w:rPr>
          <w:lang w:val="en-GB"/>
        </w:rPr>
        <w:t xml:space="preserve"> </w:t>
      </w:r>
      <w:r>
        <w:rPr>
          <w:lang w:val="ru-RU"/>
        </w:rPr>
        <w:t>являются</w:t>
      </w:r>
      <w:r>
        <w:rPr/>
        <w:t>:</w:t>
      </w:r>
    </w:p>
    <w:p>
      <w:pPr>
        <w:pStyle w:val="Normal"/>
        <w:rPr/>
      </w:pPr>
      <w:r>
        <w:rPr>
          <w:b/>
        </w:rPr>
        <w:t>ORDER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 xml:space="preserve"> – идентификационный номер заказа (СДВ берёт его из ФКВ), </w:t>
      </w:r>
    </w:p>
    <w:p>
      <w:pPr>
        <w:pStyle w:val="Normal"/>
        <w:rPr>
          <w:lang w:val="ru-RU"/>
        </w:rPr>
      </w:pPr>
      <w:r>
        <w:rPr>
          <w:b/>
        </w:rPr>
        <w:t>RET</w:t>
      </w:r>
      <w:r>
        <w:rPr>
          <w:b/>
          <w:lang w:val="ru-RU"/>
        </w:rPr>
        <w:t>_</w:t>
      </w:r>
      <w:r>
        <w:rPr>
          <w:b/>
        </w:rPr>
        <w:t>CODE</w:t>
      </w:r>
      <w:r>
        <w:rPr>
          <w:lang w:val="ru-RU"/>
        </w:rPr>
        <w:t xml:space="preserve"> - код возврата обработки заказа (0 – отсутствие ошибки, любой другой - ошибка), </w:t>
      </w:r>
    </w:p>
    <w:p>
      <w:pPr>
        <w:pStyle w:val="Normal"/>
        <w:rPr>
          <w:lang w:val="ru-RU"/>
        </w:rPr>
      </w:pPr>
      <w:r>
        <w:rPr>
          <w:b/>
        </w:rPr>
        <w:t>RET</w:t>
      </w:r>
      <w:r>
        <w:rPr>
          <w:b/>
          <w:lang w:val="ru-RU"/>
        </w:rPr>
        <w:t>_</w:t>
      </w:r>
      <w:r>
        <w:rPr>
          <w:b/>
        </w:rPr>
        <w:t>DESC</w:t>
      </w:r>
      <w:r>
        <w:rPr>
          <w:lang w:val="ru-RU"/>
        </w:rPr>
        <w:t xml:space="preserve"> – описание кода возврата (в основном при наличие ошибки), </w:t>
      </w:r>
    </w:p>
    <w:p>
      <w:pPr>
        <w:pStyle w:val="Normal"/>
        <w:rPr>
          <w:lang w:val="ru-RU"/>
        </w:rPr>
      </w:pPr>
      <w:r>
        <w:rPr>
          <w:b/>
        </w:rPr>
        <w:t>TIME</w:t>
      </w:r>
      <w:r>
        <w:rPr>
          <w:b/>
          <w:lang w:val="ru-RU"/>
        </w:rPr>
        <w:t>_</w:t>
      </w:r>
      <w:r>
        <w:rPr>
          <w:b/>
        </w:rPr>
        <w:t>IN</w:t>
      </w:r>
      <w:r>
        <w:rPr>
          <w:lang w:val="ru-RU"/>
        </w:rPr>
        <w:t xml:space="preserve"> – дата и время взятия заказа в обработку, </w:t>
      </w:r>
    </w:p>
    <w:p>
      <w:pPr>
        <w:pStyle w:val="Normal"/>
        <w:rPr/>
      </w:pPr>
      <w:r>
        <w:rPr>
          <w:b/>
        </w:rPr>
        <w:t>TIME</w:t>
      </w:r>
      <w:r>
        <w:rPr>
          <w:b/>
          <w:lang w:val="ru-RU"/>
        </w:rPr>
        <w:t>_</w:t>
      </w:r>
      <w:r>
        <w:rPr>
          <w:b/>
        </w:rPr>
        <w:t>OUT</w:t>
      </w:r>
      <w:r>
        <w:rPr>
          <w:lang w:val="ru-RU"/>
        </w:rPr>
        <w:t xml:space="preserve"> – дата и время окончания обработки.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b/>
          <w:lang w:val="ru-RU"/>
        </w:rPr>
        <w:t>-</w:t>
      </w:r>
      <w:r>
        <w:rPr>
          <w:b/>
        </w:rPr>
        <w:t>n</w:t>
      </w:r>
      <w:r>
        <w:rPr>
          <w:b/>
          <w:lang w:val="ru-RU"/>
        </w:rPr>
        <w:t xml:space="preserve"> &lt;1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callback</w:t>
      </w:r>
      <w:r>
        <w:rPr>
          <w:b/>
          <w:lang w:val="ru-RU"/>
        </w:rPr>
        <w:t>&gt;</w:t>
      </w:r>
      <w:r>
        <w:rPr>
          <w:lang w:val="ru-RU"/>
        </w:rPr>
        <w:t xml:space="preserve">  - имя ПОВ процедуры в системе 1С, например </w:t>
      </w:r>
      <w:r>
        <w:rPr>
          <w:b/>
        </w:rPr>
        <w:t>PovSr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b/>
          <w:lang w:val="ru-RU"/>
        </w:rPr>
        <w:t>-</w:t>
      </w:r>
      <w:r>
        <w:rPr>
          <w:b/>
        </w:rPr>
        <w:t>o</w:t>
      </w:r>
      <w:r>
        <w:rPr>
          <w:b/>
          <w:lang w:val="ru-RU"/>
        </w:rPr>
        <w:t xml:space="preserve"> &lt;1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connector</w:t>
      </w:r>
      <w:r>
        <w:rPr>
          <w:b/>
          <w:lang w:val="ru-RU"/>
        </w:rPr>
        <w:t>&gt;</w:t>
      </w:r>
      <w:r>
        <w:rPr>
          <w:lang w:val="ru-RU"/>
        </w:rPr>
        <w:t xml:space="preserve"> - название класса коннектора системы 1С, например </w:t>
      </w:r>
      <w:r>
        <w:rPr>
          <w:b/>
        </w:rPr>
        <w:t>V</w:t>
      </w:r>
      <w:r>
        <w:rPr>
          <w:b/>
          <w:lang w:val="ru-RU"/>
        </w:rPr>
        <w:t>81.</w:t>
      </w:r>
      <w:r>
        <w:rPr>
          <w:b/>
        </w:rPr>
        <w:t>COMConnecto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b/>
          <w:lang w:val="ru-RU"/>
        </w:rPr>
        <w:t>-</w:t>
      </w:r>
      <w:r>
        <w:rPr>
          <w:b/>
        </w:rPr>
        <w:t>p</w:t>
      </w:r>
      <w:r>
        <w:rPr>
          <w:b/>
          <w:lang w:val="ru-RU"/>
        </w:rPr>
        <w:t xml:space="preserve"> &lt;</w:t>
      </w:r>
      <w:r>
        <w:rPr>
          <w:b/>
        </w:rPr>
        <w:t>Processed</w:t>
      </w:r>
      <w:r>
        <w:rPr>
          <w:b/>
          <w:lang w:val="ru-RU"/>
        </w:rPr>
        <w:t>_</w:t>
      </w:r>
      <w:r>
        <w:rPr>
          <w:b/>
        </w:rPr>
        <w:t>dir</w:t>
      </w:r>
      <w:r>
        <w:rPr>
          <w:b/>
          <w:lang w:val="ru-RU"/>
        </w:rPr>
        <w:t>&gt;</w:t>
      </w:r>
      <w:r>
        <w:rPr>
          <w:lang w:val="ru-RU"/>
        </w:rPr>
        <w:t xml:space="preserve"> - название каталога, в который помещать ФКВ ХМЛ файлы после их успешной автоматической вёрстки, например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b/>
          <w:lang w:val="ru-RU"/>
        </w:rPr>
        <w:t>\</w:t>
      </w:r>
      <w:r>
        <w:rPr>
          <w:b/>
        </w:rPr>
        <w:t>Done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s</w:t>
      </w:r>
      <w:r>
        <w:rPr>
          <w:b/>
          <w:lang w:val="ru-RU"/>
        </w:rPr>
        <w:t xml:space="preserve"> </w:t>
      </w:r>
      <w:r>
        <w:rPr>
          <w:b/>
          <w:lang w:val="lt-LT"/>
        </w:rPr>
        <w:t>&lt;XSD_schema&gt;</w:t>
      </w:r>
      <w:r>
        <w:rPr>
          <w:lang w:val="lt-LT"/>
        </w:rPr>
        <w:t xml:space="preserve"> - </w:t>
      </w:r>
      <w:r>
        <w:rPr>
          <w:lang w:val="ru-RU"/>
        </w:rPr>
        <w:t xml:space="preserve">полный путь с именем файла ФСК, например </w:t>
      </w:r>
      <w:r>
        <w:rPr>
          <w:b/>
        </w:rPr>
        <w:t>C</w:t>
      </w:r>
      <w:r>
        <w:rPr>
          <w:b/>
          <w:lang w:val="ru-RU"/>
        </w:rPr>
        <w:t>:\</w:t>
      </w:r>
      <w:r>
        <w:rPr>
          <w:b/>
        </w:rPr>
        <w:t>Infosana</w:t>
      </w:r>
      <w:r>
        <w:rPr>
          <w:b/>
          <w:lang w:val="ru-RU"/>
        </w:rPr>
        <w:t>\</w:t>
      </w:r>
      <w:r>
        <w:rPr>
          <w:b/>
        </w:rPr>
        <w:t>Diglabel</w:t>
      </w:r>
      <w:r>
        <w:rPr>
          <w:b/>
          <w:lang w:val="ru-RU"/>
        </w:rPr>
        <w:t>.</w:t>
      </w:r>
      <w:r>
        <w:rPr>
          <w:b/>
        </w:rPr>
        <w:t>xsd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-</w:t>
      </w:r>
      <w:r>
        <w:rPr>
          <w:b/>
        </w:rPr>
        <w:t>t</w:t>
      </w:r>
      <w:r>
        <w:rPr>
          <w:b/>
          <w:lang w:val="ru-RU"/>
        </w:rPr>
        <w:t xml:space="preserve"> &lt;</w:t>
      </w:r>
      <w:r>
        <w:rPr>
          <w:b/>
        </w:rPr>
        <w:t>ss</w:t>
      </w:r>
      <w:r>
        <w:rPr>
          <w:b/>
          <w:lang w:val="ru-RU"/>
        </w:rPr>
        <w:t>&gt;</w:t>
      </w:r>
      <w:r>
        <w:rPr>
          <w:lang w:val="ru-RU"/>
        </w:rPr>
        <w:t xml:space="preserve"> - временная частота в секундах &lt;</w:t>
      </w:r>
      <w:r>
        <w:rPr/>
        <w:t>ss</w:t>
      </w:r>
      <w:r>
        <w:rPr>
          <w:lang w:val="ru-RU"/>
        </w:rPr>
        <w:t>&gt;, с которой СДВ должен сканировать папку ИН на наличие новых ФКВ. По умолчанию – 60 секун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1" w:name="__RefHeading___Toc275416049"/>
      <w:bookmarkEnd w:id="11"/>
      <w:r>
        <w:rPr>
          <w:lang w:val="ru-RU"/>
        </w:rPr>
        <w:t>Установка компон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lang w:val="ru-RU"/>
        </w:rPr>
        <w:t>Более детальная инструкция по установке всех компонент решения будет описана в отдельном документ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Windows сервис будет при этом зарегистрирован и будет виден в списке сервисов как </w:t>
      </w:r>
      <w:r>
        <w:rPr>
          <w:b/>
          <w:lang w:val="ru-RU"/>
        </w:rPr>
        <w:t>S</w:t>
      </w:r>
      <w:r>
        <w:rPr>
          <w:b/>
        </w:rPr>
        <w:t>dvSvr</w:t>
      </w:r>
      <w:r>
        <w:rPr>
          <w:lang w:val="ru-RU"/>
        </w:rPr>
        <w:t xml:space="preserve"> (см. Картинку 2):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269865" cy="23469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lang w:val="ru-RU"/>
        </w:rPr>
        <w:t>Картинка 2. Возможный список сервисов после установки СДВ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дуры ПАФ, ПСК и ПОВ вносятся/копируются в список процедур системы 1С как это делается для других процедур этой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2" w:name="__RefHeading___Toc275416050"/>
      <w:bookmarkEnd w:id="12"/>
      <w:r>
        <w:rPr>
          <w:lang w:val="ru-RU"/>
        </w:rPr>
        <w:t>Тестовые файлы и ожидаем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естирования работы компонент СДВ предоставлены следующие 5 наборов файл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04182_0052_1.</w:t>
      </w:r>
      <w:r>
        <w:rPr/>
        <w:t>pdf</w:t>
      </w:r>
      <w:r>
        <w:rPr>
          <w:lang w:val="ru-RU"/>
        </w:rPr>
        <w:t xml:space="preserve"> – Исходный единичный макет</w:t>
        <w:br/>
        <w:t>04182_0052_1_preview.pdf – Требуемый результат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00011_0001_1.pdf – Исходный единичный макет</w:t>
        <w:br/>
        <w:t>00011_0002_1.pdf – Исходный единичный макет</w:t>
        <w:br/>
        <w:t>00011_0001-2_1.pdf – Требуемый результат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00922_0142_1.pdf – Исходный единичный макет</w:t>
        <w:br/>
        <w:t>00922_0142_1_preview.pdf – Требуемый результат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02448_0020_1.pdf – Исходный единичный макет</w:t>
        <w:br/>
        <w:t>02448_0020_1_preview.pdf – Требуемый результат</w:t>
        <w:br/>
        <w:t>02448_0020_1_print.pdf – Требуемый результат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03111_0001_1.pdf – Исходный единичный макет</w:t>
        <w:br/>
        <w:t>03111_0001_1_preview.pdf – Требуемый результа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зработанное решение должно позволить описать получение требуемых  результатов путём использования отдельных файлов ФКВ и обработку их при помощи С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113" w:after="1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620" w:leader="none"/>
        <w:tab w:val="right" w:pos="9355" w:leader="none"/>
      </w:tabs>
      <w:ind w:firstLine="180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09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895350" cy="438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ru-RU" w:eastAsia="en-US"/>
      </w:rPr>
      <mc:AlternateContent>
        <mc:Choice Requires="wpg">
          <w:drawing>
            <wp:inline distT="0" distB="0" distL="0" distR="0">
              <wp:extent cx="3429000" cy="8001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800280"/>
                        <a:chOff x="0" y="0"/>
                        <a:chExt cx="3429000" cy="8002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720"/>
                          <a:ext cx="3428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zo 15-25, LT-0512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ax +370 5 2417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lnius, Lithuan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b.tel. +370 686 09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infosan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63pt" coordorigin="0,0" coordsize="5400,1260">
              <v:rect id="shape_0" stroked="f" o:allowincell="f" style="position:absolute;left:1;top:1;width:53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5218;height:10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zo 15-25, LT-0512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ax +370 5 2417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lnius, Lithuan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b.tel. +370 686 090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infosan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620" w:leader="none"/>
        <w:tab w:val="right" w:pos="9355" w:leader="none"/>
      </w:tabs>
      <w:ind w:firstLine="1800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09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895350" cy="438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ru-RU" w:eastAsia="en-US"/>
      </w:rPr>
      <mc:AlternateContent>
        <mc:Choice Requires="wpg">
          <w:drawing>
            <wp:inline distT="0" distB="0" distL="0" distR="0">
              <wp:extent cx="3429000" cy="8001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800280"/>
                        <a:chOff x="0" y="0"/>
                        <a:chExt cx="3429000" cy="8002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720" y="720"/>
                          <a:ext cx="34282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1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zo 15-25, LT-0512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fax +370 5 2417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lnius, Lithuan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b.tel. +370 686 09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infosan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63pt" coordorigin="0,0" coordsize="5400,1260">
              <v:rect id="shape_0" stroked="f" o:allowincell="f" style="position:absolute;left:1;top:1;width:539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5218;height:10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zo 15-25, LT-0512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fax +370 5 2417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lnius, Lithuan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b.tel. +370 686 090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infosan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1">
    <w:name w:val="comment1"/>
    <w:basedOn w:val="DefaultParagraphFont"/>
    <w:qFormat/>
    <w:rPr>
      <w:color w:val="929292"/>
      <w:sz w:val="22"/>
      <w:szCs w:val="22"/>
      <w:shd w:fill="EEF3FB" w:val="clear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119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XML/Schem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Andrejus Chaliapinas</dc:creator>
  <dc:description/>
  <cp:keywords/>
  <dc:language>en-US</dc:language>
  <cp:lastModifiedBy>Andrejus Chaliapinas</cp:lastModifiedBy>
  <dcterms:modified xsi:type="dcterms:W3CDTF">2010-10-21T06:18:00Z</dcterms:modified>
  <cp:revision>3</cp:revision>
  <dc:subject/>
  <dc:title>Технические требования СДВ</dc:title>
</cp:coreProperties>
</file>