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931"/>
        <w:gridCol w:w="45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ена за единицу,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для жителей частного сект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ЖБО (час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й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овая услуга. Заказ по телефону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За один рейс вывозится 4 м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ТБО (час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ел./мес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а оказывается в течении месяца. Рассчитывается от кол-ва проживающих. Не более 350 руб. за месяц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ТБО из контейнера (час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й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овая услуга. Заказ по телефону. </w:t>
            </w:r>
          </w:p>
        </w:tc>
      </w:tr>
      <w:tr>
        <w:trPr>
          <w:trHeight w:val="337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для организа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ЖБО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Разовая услуга. Заказ по телефону. На вывезенный объем водителем составляется акт и подписывается на месте у заказчи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ТБО (0,75+меш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00,00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+ 19,00 за меш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овая услуга. Заказ по телефону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Если не получится сделать начисление сумма за объем + стоимость мешка, тогда оставить только объем, а мешки сделать отдельной услуг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ТБО (0,75 без ме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ТБО (1,1+меш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20,00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+ 25,00 за меш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ТБО (1,1 без ме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для МК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ТБО (МК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ел./мес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Рассчитывается от кол-ва проживающи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Содержание и текущий ремонт (МК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Рассчитывается от площади квартиры. В разных домах могут быть разные расцен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Холодная вода (МК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По водосчетчикам в квартирах. Может быть несколько счетчиков. Может не быть счетчика - считать по нормам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Есть общедомовой счетчик. Разницу распределять пропорционально потреблени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Отопление по счетчику (МК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Общедомовой счетчик. Распределять пропорционально площад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вывозу ЖБО (МК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Объем берется из холодной в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Ремонт канализации (МК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Для некоторых домов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фиксированная, одинаковая сумма с каждой квартиры. Удерживается в течении нескольких месяцев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9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Andrey</dc:creator>
  <dc:description/>
  <dc:language>en-US</dc:language>
  <cp:lastModifiedBy/>
  <dcterms:modified xsi:type="dcterms:W3CDTF">2014-12-1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