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Если включено "Оперативное списание", то можно выбрать настройку списания, где расписываются счета и аналитика. Но этого мало. По одному путевому листу должно быть несколько строк с разными настройками с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4460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Надо сделать документ «Ремонтный лист», в которых указываем: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склад;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время и дату начала/окончания ремонта;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какой автомобиль ремонтируем;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какие материалы расходуем;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вид ремонта (текущий и т.д.) – создать справочник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монтных листов делается Списание МЗ с операцией «Списание запчастей к транспорту (поступление на забалансовый счет 09)»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Сделать обработку для массового ввода на основании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После ввода на основании Ремонтный лист становится недоступным для редак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делать отчётик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0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16:00Z</dcterms:created>
  <dc:creator>Стас</dc:creator>
  <dc:description/>
  <cp:keywords/>
  <dc:language>en-US</dc:language>
  <cp:lastModifiedBy>Стас</cp:lastModifiedBy>
  <dcterms:modified xsi:type="dcterms:W3CDTF">2014-05-29T13:11:00Z</dcterms:modified>
  <cp:revision>4</cp:revision>
  <dc:subject/>
  <dc:title>1</dc:title>
</cp:coreProperties>
</file>